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ТКА ЧАСОВ</w:t>
      </w:r>
    </w:p>
    <w:p>
      <w:pPr>
        <w:pStyle w:val="Normal"/>
        <w:ind w:firstLine="1"/>
        <w:jc w:val="center"/>
        <w:rPr/>
      </w:pPr>
      <w:r>
        <w:rPr>
          <w:sz w:val="28"/>
        </w:rPr>
        <w:t>по муниципальному бюджетному общеобразовательному  учреждению «Средняя общеобразовательная Городищенская школа с углубленным изучением отдельных предметов» на 2024-2025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6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76"/>
        <w:gridCol w:w="1276"/>
        <w:gridCol w:w="1100"/>
        <w:gridCol w:w="1134"/>
        <w:gridCol w:w="1359"/>
        <w:gridCol w:w="1050"/>
        <w:gridCol w:w="1418"/>
        <w:gridCol w:w="992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них уч-с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ы по сетке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Дел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ласса н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ти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гл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ий яз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мец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хно-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-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01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6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5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9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>
          <w:trHeight w:val="34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>
          <w:trHeight w:val="34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5-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7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10 (уг)</w:t>
            </w: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11</w:t>
            </w:r>
            <w:r>
              <w:rPr>
                <w:bCs/>
                <w:sz w:val="28"/>
              </w:rPr>
              <w:t xml:space="preserve"> (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>
          <w:trHeight w:val="13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-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-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Директор школы</w:t>
        <w:tab/>
        <w:tab/>
        <w:tab/>
        <w:tab/>
        <w:tab/>
        <w:t>Е.М. Крын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i/>
      <w:iCs/>
      <w:color w:val="622423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i/>
      <w:iCs/>
      <w:color w:val="943634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i/>
      <w:iCs/>
      <w:color w:val="943634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i/>
      <w:iCs/>
      <w:color w:val="943634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i/>
      <w:iCs/>
      <w:color w:val="943634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i/>
      <w:iCs/>
      <w:color w:val="C0504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i/>
      <w:iCs/>
      <w:color w:val="C0504D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i/>
      <w:iCs/>
      <w:color w:val="622423"/>
      <w:lang w:val="en-US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color w:val="943634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15:00Z</dcterms:created>
  <dc:creator>Alex</dc:creator>
  <dc:description/>
  <cp:keywords/>
  <dc:language>en-US</dc:language>
  <cp:lastModifiedBy>teacher</cp:lastModifiedBy>
  <cp:lastPrinted>2021-09-06T16:26:00Z</cp:lastPrinted>
  <dcterms:modified xsi:type="dcterms:W3CDTF">2024-09-06T06:31:00Z</dcterms:modified>
  <cp:revision>25</cp:revision>
  <dc:subject/>
  <dc:title/>
</cp:coreProperties>
</file>