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04774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  <w:gridCol w:w="4762"/>
                            </w:tblGrid>
                            <w:tr>
                              <w:trPr/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на общем собрании работников МБОУ «Средняя общеобразовательная Городищенская школа с углублё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bidi="bn-BD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№1от «30» августа 2022г.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 приказом директора МБОУ «Средняя общеобразовательная Городищенская школа с углублё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 от «30» августа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75.75pt;mso-wrap-distance-left:9pt;mso-wrap-distance-right:9pt;mso-wrap-distance-top:0pt;mso-wrap-distance-bottom:10pt;margin-top:-1.8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  <w:gridCol w:w="4762"/>
                      </w:tblGrid>
                      <w:tr>
                        <w:trPr/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на общем собрании работников МБОУ «Средняя общеобразовательная Городищенская школа с углублё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kern w:val="2"/>
                                <w:sz w:val="26"/>
                                <w:szCs w:val="26"/>
                                <w:lang w:bidi="bn-BD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1от «30» августа 2022г.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 приказом директора МБОУ «Средняя общеобразовательная Городищенская школа с углублё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0 от «30» августа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772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>об оценке коррупционных рисков деятельности</w: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Городищенская школа</w:t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глубленным изучением отдельных предме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overflowPunct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ind w:left="44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78" w:leader="none"/>
        </w:tabs>
        <w:overflowPunct w:val="false"/>
        <w:autoSpaceDE w:val="false"/>
        <w:ind w:left="0" w:firstLine="701"/>
        <w:jc w:val="both"/>
        <w:rPr/>
      </w:pPr>
      <w:r>
        <w:rPr>
          <w:sz w:val="26"/>
          <w:szCs w:val="26"/>
        </w:rPr>
        <w:t xml:space="preserve">Оценка коррупционных рисков является важнейшим элементом антикоррупционной политики МБОУ «Средняя общеобразовательная Городищенская школа с углубленным изучением отдельных предметов» (далее – образовательная организация), позволяющая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, направляемые на проведение работы по профилактике коррупции в образовательной организа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57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оценки коррупционных рисков является определение конкретных процессов и видов деятельности образовательной организаци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 образовательной организации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overflowPunct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ценки коррупционных рисков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85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коррупционных рисков проводится на регулярной основе, ежегодно, в IV квартале текущего календарного г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20" w:leader="none"/>
        </w:tabs>
        <w:overflowPunct w:val="false"/>
        <w:autoSpaceDE w:val="false"/>
        <w:ind w:left="1120" w:hanging="4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оценки коррупционных рис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34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бразовательной организации представляется в виде отдельных процессов, в каждом из которых выделяются составные элементы (подпроцесс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15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58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Normal"/>
        <w:widowControl w:val="false"/>
        <w:overflowPunct w:val="false"/>
        <w:autoSpaceDE w:val="false"/>
        <w:ind w:right="2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у выгоды или преимущества, которое может быть получено образовательной организацией или его отдельными работниками при совершении «коррупционного правонарушения»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и в образовательной организации, которые являются «ключевыми» для совершения коррупционного правонарушения – участие каких должностных лиц образовательной организации необходимо, чтобы совершение коррупционного правонарушения стало возможным;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оятные формы осуществления коррупционных платеже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На основании проведенного анализа подготовить «карту коррупционных рисков образовательной организации» – сводное описание «критических точек» и возможных коррупционных правонарушений. </w:t>
      </w:r>
    </w:p>
    <w:p>
      <w:pPr>
        <w:pStyle w:val="Normal"/>
        <w:widowControl w:val="false"/>
        <w:overflowPunct w:val="false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азработать комплекс мер по устранению или минимизации коррупционных рисков. </w:t>
      </w:r>
    </w:p>
    <w:p>
      <w:pPr>
        <w:pStyle w:val="Normal"/>
        <w:widowControl w:val="false"/>
        <w:overflowPunct w:val="false"/>
        <w:autoSpaceDE w:val="false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overflowPunct w:val="false"/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 коррупционных рисков</w:t>
      </w:r>
    </w:p>
    <w:p>
      <w:pPr>
        <w:pStyle w:val="Normal"/>
        <w:widowControl w:val="false"/>
        <w:overflowPunct w:val="false"/>
        <w:autoSpaceDE w:val="false"/>
        <w:ind w:left="38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93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57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указан перечень должностей, связанных с определенной зоной повышенного коррупционного риска (коррупционно-опасными полномочиями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28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4" w:leader="none"/>
        </w:tabs>
        <w:overflowPunct w:val="false"/>
        <w:autoSpaceDE w:val="false"/>
        <w:ind w:left="0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оны повышенного коррупционного ри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1"/>
        <w:gridCol w:w="63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повышенного коррупционного рис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зоны коррупционного рис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енной деятельнос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каз от проведения мониторинга цен на товары и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мущества и ведение баз данных имуществ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своевременная постановка на регистрационный учёт иму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работу сотрудник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юридических, физических лиц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тношения с вышестоящими должностными лицам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, заполнение документов, справок, отчетнос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лужебной информацией, документам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 сотрудник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ъективная оценка деятельности педагогических работников, завышение результативности тру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</w:tr>
      <w:tr>
        <w:trPr>
          <w:trHeight w:val="1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учащихс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ъективность в выставлении оценки, завышение оценочных баллов для искусственного поддержания видимости успеваемости, УУ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ышение оценочных баллов за вознаграждение или оказание услуг со стороны обучающихся либо их родителей (законных представителей)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в образовательную организацию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объективность в выставлении оценки пр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х испытаниях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ференции при приеме в  образовательную организацию детей сотрудников проверяющих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щих органов</w:t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ное взиман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 с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законных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)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сбор преподавателями денежных средств с родителей ( законных представителей) учащихся для различных целей</w:t>
            </w:r>
          </w:p>
        </w:tc>
      </w:tr>
    </w:tbl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1"/>
        <w:spacing w:lineRule="auto" w:line="240" w:before="0" w:after="0"/>
        <w:ind w:hanging="0"/>
        <w:jc w:val="left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_GoBack"/>
      <w:r>
        <w:rPr>
          <w:sz w:val="26"/>
          <w:szCs w:val="26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, к данным мероприятиям можно отнест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распределение функций между структурными подразделениями внутри организации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1"/>
    </w:p>
    <w:p>
      <w:pPr>
        <w:pStyle w:val="Normal"/>
        <w:widowControl w:val="false"/>
        <w:overflowPunct w:val="false"/>
        <w:autoSpaceDE w:val="false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20" w:right="120" w:hanging="0"/>
        <w:jc w:val="center"/>
        <w:rPr/>
      </w:pPr>
      <w:r>
        <w:rPr>
          <w:b/>
          <w:sz w:val="26"/>
          <w:szCs w:val="26"/>
        </w:rPr>
        <w:t>5. Перечень должностей, замещение которых связано с коррупционными рисками в 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и директор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/>
      </w:pPr>
      <w:r>
        <w:rPr>
          <w:sz w:val="26"/>
          <w:szCs w:val="26"/>
        </w:rPr>
        <w:t xml:space="preserve">заведующий хозяйство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/>
      </w:pPr>
      <w:r>
        <w:rPr>
          <w:sz w:val="26"/>
          <w:szCs w:val="26"/>
        </w:rPr>
        <w:t xml:space="preserve">заведующий библиотеко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учителя-предметн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/>
      </w:pPr>
      <w:r>
        <w:rPr>
          <w:sz w:val="26"/>
          <w:szCs w:val="26"/>
        </w:rPr>
        <w:t>классные руководит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20" w:leader="none"/>
        </w:tabs>
        <w:overflowPunct w:val="false"/>
        <w:autoSpaceDE w:val="false"/>
        <w:ind w:left="820" w:hanging="347"/>
        <w:jc w:val="both"/>
        <w:rPr>
          <w:sz w:val="26"/>
          <w:szCs w:val="26"/>
        </w:rPr>
      </w:pPr>
      <w:r>
        <w:rPr>
          <w:sz w:val="26"/>
          <w:szCs w:val="26"/>
        </w:rPr>
        <w:t>секретарь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5:00Z</dcterms:created>
  <dc:creator>777</dc:creator>
  <dc:description/>
  <cp:keywords/>
  <dc:language>en-US</dc:language>
  <cp:lastModifiedBy>teacher</cp:lastModifiedBy>
  <cp:lastPrinted>2017-05-03T16:43:00Z</cp:lastPrinted>
  <dcterms:modified xsi:type="dcterms:W3CDTF">2022-12-14T05:48:00Z</dcterms:modified>
  <cp:revision>12</cp:revision>
  <dc:subject/>
  <dc:title>Приказ</dc:title>
</cp:coreProperties>
</file>