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Городищенская школа с углублённым изучением отдельных предметов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ая спра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проведения Всероссийских проверочных работ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4-8 классах в марте-апреле 2023 года</w:t>
      </w:r>
    </w:p>
    <w:p>
      <w:pPr>
        <w:pStyle w:val="Normal"/>
        <w:spacing w:before="0" w:after="0"/>
        <w:ind w:left="142" w:right="20" w:firstLine="8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иказ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инистерства Образования РФ №1139 от 16.08.2021 года «О внесении изменений в приказ Федеральной службы по надзору в сфере образования и науки от 27 декабря 2022 года «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обеспечения единого образовательного пространства РФ, совершенствования системы оценки качества образования в школе были организованы и проведены проверочные работы. Проведение всероссийских проверочных работ осуществлялось в соответствии с нормативными требованиями и рекомендациями. Проверка работ учащихся велась экспертами в режиме видеонаблюдения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обеспечения единого образовательного пространства РФ, совершенствования системы оценки качества образования, в школе в период с 15 марта по 30 апреля 2023 года были организованы и проведены проверочные работы в 4-8 классах – по следующим предметам: </w:t>
      </w:r>
    </w:p>
    <w:p>
      <w:pPr>
        <w:pStyle w:val="Normal"/>
        <w:spacing w:before="0" w:after="0"/>
        <w:ind w:left="142" w:right="20" w:firstLine="8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 - русскому языку, математике, окружающему миру;</w:t>
      </w:r>
    </w:p>
    <w:p>
      <w:pPr>
        <w:pStyle w:val="Normal"/>
        <w:spacing w:before="0" w:after="0"/>
        <w:ind w:left="142" w:right="20" w:firstLine="8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усскому языку, математике, биологии, истории;</w:t>
      </w:r>
    </w:p>
    <w:p>
      <w:pPr>
        <w:pStyle w:val="Normal"/>
        <w:spacing w:before="0" w:after="0"/>
        <w:ind w:left="142" w:right="20" w:firstLine="8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сскому языку, математике, биологии, географии, обществознанию и истории;</w:t>
      </w:r>
    </w:p>
    <w:p>
      <w:pPr>
        <w:pStyle w:val="Normal"/>
        <w:spacing w:before="0" w:after="0"/>
        <w:ind w:left="142" w:right="20" w:firstLine="8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7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сскому языку, истории, биологии, математике, географии, обществознанию, английскому языку, физике;</w:t>
      </w:r>
    </w:p>
    <w:p>
      <w:pPr>
        <w:pStyle w:val="Normal"/>
        <w:spacing w:before="0" w:after="0"/>
        <w:ind w:left="142" w:right="20" w:firstLine="8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8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сскому языку, математике, химия, географии, физике; обществозн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процедура проведения работ соответствовала рекомендациям по проведению ВПР.  В сроки, установленные Министерством образования РФ, были получены соответствующие ключи для входа в систему ФИС ОКО, материалы для проведения ВПР, проведены работы и загружены результаты. Нарушений в ходе проведения ВПР не выявлено.</w:t>
      </w:r>
    </w:p>
    <w:p>
      <w:pPr>
        <w:pStyle w:val="Normal"/>
        <w:spacing w:before="0" w:after="0"/>
        <w:ind w:left="142" w:right="20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ие проверочные работы (далее ВПР) предназначены для итоговой оценки учебной подготовки учащихся 4-8 классов, изучавших школьный курс по предметам на базовом уровне.</w:t>
      </w:r>
    </w:p>
    <w:p>
      <w:pPr>
        <w:pStyle w:val="Normal"/>
        <w:spacing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анализа – получение данных, позволяющих составить представление об уровне образовательных достижений по ряду предметов, выявить недостатки, вы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бработки отчетов сделан следующий анализ результатов ВП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чественная оценка результатов выполнения проверочной работы по русскому язы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 ВПР по русскому языку – оценить уровень общеобразовательной подготовки обучающихся 4 классов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before="0" w:after="0"/>
        <w:ind w:left="426" w:right="120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Показатели участия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4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(9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29"/>
        <w:gridCol w:w="1354"/>
        <w:gridCol w:w="1416"/>
        <w:gridCol w:w="1366"/>
        <w:gridCol w:w="2092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, в %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13 балл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-23 бал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-32 балл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-38 баллов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4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состояла из текста с пропущенными орфограммами и пунктограммами, фонетического, морфемного, морфологического, синтаксического разборов, заданий на постановку ударения, определения частей речи, анализ текста, подбор синонимов и антонимов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4-х классов математике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роверочная работа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состояла из 12 заданий. В одной части заданий необходимо было записать только ответ; в задании 5 (пункт 2) нужно было изобразить фигуру по вычисленной из пункта 1 площади; в заданиях 3,8 и 12 требовалось записать решение и ответ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истема оценивания: каждое верно выполненное задание 1,2,4,5-7,9 оценивалось 1 баллом; задание считается выполненным верно, если ученик дал верный ответ: записал правильное число, правильную величину, изобразил правильный рисунок; выполнение заданий 3,8,10-12 оценивалось 2 баллами. На выполнение работы было отведено 45 минут.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>Таблица 1. Показатели участия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8"/>
        <w:gridCol w:w="2505"/>
        <w:gridCol w:w="2570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100%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(100%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2. Результаты участников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38"/>
        <w:gridCol w:w="1481"/>
        <w:gridCol w:w="1501"/>
        <w:gridCol w:w="1512"/>
        <w:gridCol w:w="1311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, 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5 балл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9 балл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-14 балл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-20 баллов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иеся успешно справились с выполнением заданий № 1-3, 6, 10, 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даниях 1-3, проверяется владение различными арифметическими действиями. Учащиеся успешно справились с данными заданиями, поскольку формированию умения выполнять элементарные арифметические действия уделяется достаточно много врем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5(1) было направлено на умение находить площадь фигуры и 5(2) – изображение фигуры по заданной площади. Отметим, что только половина учащихся смогла справиться с зад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нии № 6 проверяется умение извлекать информацию, представленную в таблицах. Этот результат показывает, что тема анализа и интерпретации данных посильна для пятикласс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ысокие результаты показаны при выполнении заданий 8-9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один учащийся частично справился с заданием 12, которое направлено на проверку логического мышления, умения проводить математические рассуждения. Такие задания не требуют знания какого-то специального набора терминов и понятий. Результат выполнения показал, что учащиеся не смогли применить математические знания для решения учебно-практической за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выполнения такого рода заданий следует как можно чаще учить детей рассуждать, логически обосновывать свои утверждения на конкретных примерах разбирать различные образцы рассуждений и обос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зультаты ВПР показали, что у учащихся хорошо развиты ум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ть арифметические действия с числами и числовыми выражениями; работать с таблицами и диаграмм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, анализировать и интерпретировать дан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ать задачи на покуп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ть несложные сюжетные задачи разных типов на все арифметические дей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зультаты диагностической работы показали наличие ряда проблем в математической подготовке учащихся, в том числ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ое развитие навыков проведения логических рассужде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развитие у обучающихся умения решать практические задачи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4-х классов по окружающему миру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</w:t>
      </w:r>
      <w:r>
        <w:rPr>
          <w:b/>
          <w:sz w:val="28"/>
          <w:szCs w:val="28"/>
        </w:rPr>
        <w:t xml:space="preserve">по окружающему миру </w:t>
      </w:r>
      <w:r>
        <w:rPr>
          <w:sz w:val="28"/>
          <w:szCs w:val="28"/>
        </w:rPr>
        <w:t>состояла из 10 заданий. На работу отводилось 45 минут. Правильный ответ на каждое из заданий 3.1, 5, 6.1 и 6.2 оценивается 1 баллом. Полный правильный ответ на каждое из заданий 2, 3.2 оценивается 2 баллами. Полный правильный ответ на задание 3.3 оценивается 3 баллами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дания были направлены на: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умение выделять существенные признаки предметов;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обучающихся извлекать данные об окружающем мире из таблицы;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нести изображённый объект с его названием;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анатомического строения человека;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информацией об основных профессиях;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понимание пятиклассниками основных процессов жизнедеятельности;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работа с табличным материалом;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знания географии.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</w:t>
      </w:r>
      <w:r>
        <w:rPr/>
        <w:t>Показатели участия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568"/>
        <w:gridCol w:w="25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(98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%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2. Результаты участник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52"/>
        <w:gridCol w:w="1842"/>
        <w:gridCol w:w="1418"/>
        <w:gridCol w:w="1276"/>
        <w:gridCol w:w="2268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tabs>
                <w:tab w:val="clear" w:pos="709"/>
                <w:tab w:val="left" w:pos="1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7 бал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7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-26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-32 балл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5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чел.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5-х классов русскому язык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состояла из текста с пропущенными орфограммами и пунктограммами, словообразовательного, морфемного, морфологического, синтаксического разборов, заданий на постановку ударения, определения частей речи, анализ текста, подбор синонимов, антонимов, определения лексического значения слова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(9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0"/>
        <w:gridCol w:w="1276"/>
        <w:gridCol w:w="1417"/>
        <w:gridCol w:w="1276"/>
        <w:gridCol w:w="241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-17 балл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-28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-38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-45 балл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9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чел.</w:t>
            </w:r>
          </w:p>
        </w:tc>
      </w:tr>
    </w:tbl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ой данных недостатков являются следующие факторы: невнимательное списывание текста, незнание некоторых частей речи, неумение проводить различные виды разборов, поверхностное восприятие текста, неумение выделять главную мысль текста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й работе необходимо уделить внимание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личным видам разборов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е знаков препинания в предложениях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ение количества практических и тестовых работ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ать работу над проектной деятельностью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 уроках по развитию речи систематически работать с текстовой информацией с целью формирования коммуникативной компетентности обучающихся: формулировка основной мысли текста, краткий пересказ, грамотная интерпретация текста, выделение различных видов информации из текста и осознание оригинальности авторской позиции, заявленной в тек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учащиеся приступали к выполнению практически всех зад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5-х классов по би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ояла из 10 заданий, на выполнение которых отводилось 45 мину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были направлен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явление умения выделять существенные признаки биологических объектов. Первая часть задания проверяет умение учащихся различать на рисунке представителей основных групп организмов. Вторая часть − находить важнейшие различия у этих групп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а оптических приборов и умение ими пользоваться, а также оценивать изображения, получившиеся в результате наблю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мение читать и понимать текст биологического содержания, где от учащегося требуется, воспользовавшись перечнем терминов, записать в текст недостающую информац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верку знаний важнейших жизненных процессов, протекающих в растительном и животном организмах, и роли отдельных структур в этих процесс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явление уровня овладения умением различать биологические объекты и их части, умение определять их роль в жизни организма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(8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2"/>
        <w:gridCol w:w="1313"/>
        <w:gridCol w:w="1314"/>
        <w:gridCol w:w="1314"/>
        <w:gridCol w:w="2453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-11 баллов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-17 баллов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-23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-28 баллов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2%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427"/>
        <w:gridCol w:w="342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чел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5-х классов по истор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ПР по математике состояла из 10 заданий, на выполнение которых отводилось 45 минут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(87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16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12"/>
        <w:gridCol w:w="1313"/>
        <w:gridCol w:w="1314"/>
        <w:gridCol w:w="1314"/>
        <w:gridCol w:w="225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,%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-6 баллов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7-10 баллов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-14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-20 баллов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8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427"/>
        <w:gridCol w:w="342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9,4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5-х классов по математи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ПР по математике состояла из 14 заданий, на выполнение которых отводилось 60 минут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(87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6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2"/>
        <w:gridCol w:w="1313"/>
        <w:gridCol w:w="1314"/>
        <w:gridCol w:w="1314"/>
        <w:gridCol w:w="1995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,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6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0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1-14 баллов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-20 баллов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9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10,7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6 класса по русскому язы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работы по русскому языку даётся 90 минут. Работа включает в себя 14 заданий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(88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1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2"/>
        <w:gridCol w:w="1313"/>
        <w:gridCol w:w="1314"/>
        <w:gridCol w:w="1314"/>
        <w:gridCol w:w="213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-24 баллов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5-34 баллов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-44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-51 баллов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37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6 класса по математ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работы по математике даётся 60 минут. Работа включает в себя 10 заданий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(9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12"/>
        <w:gridCol w:w="1313"/>
        <w:gridCol w:w="1314"/>
        <w:gridCol w:w="1314"/>
        <w:gridCol w:w="2071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-24 баллов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-34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5-44 баллов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-51 баллов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чел.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7,19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6б класса по би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ПР по биологии состояла из 10 заданий. Время на выполнение – 45 минут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 на каждое из заданий 1.1, 1.2, 1.3, 2.1, 3.1, 3.2, 3.3, 3.4, 5.3, 6, 8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ся 1 баллом. Полный правильный ответ на задания 4 и 9 оценивается 2 баллами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(9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12"/>
        <w:gridCol w:w="1313"/>
        <w:gridCol w:w="1314"/>
        <w:gridCol w:w="1314"/>
        <w:gridCol w:w="2178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11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2-17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-23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-28 баллов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6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5,8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6а класса по географ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ПР по географии состояла из 10 заданий. Время на выполнение – 45 минут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 на каждое из заданий 1.1, 1.2, 1.3, 2.1, 3.1, 3.2, 3.3, 3.4, 5.3, 6, 8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ся 1 баллом. Полный правильный ответ на задания 4 и 9 оценивается 2 баллами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2"/>
        <w:gridCol w:w="1313"/>
        <w:gridCol w:w="1314"/>
        <w:gridCol w:w="1314"/>
        <w:gridCol w:w="213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,%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-11 баллов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-17 баллов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-23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-28 баллов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5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25,7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6а класса по обществозн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ПР по обществознанию состояла из 10 заданий. Время на выполнение – 45 минут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 на каждое из заданий 1.1, 1.2, 1.3, 2.1, 3.1, 3.2, 3.3, 3.4, 5.3, 6, 8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ся 1 баллом. Полный правильный ответ на задания 4 и 9 оценивается 2 баллами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(9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6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12"/>
        <w:gridCol w:w="1313"/>
        <w:gridCol w:w="1314"/>
        <w:gridCol w:w="1314"/>
        <w:gridCol w:w="2091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,%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-11 баллов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-17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-23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-28 баллов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27"/>
        <w:gridCol w:w="320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8,5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6б класса по ис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ПР по истории состояла из 10 заданий. Время на выполнение – 45 минут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 на каждое из заданий 1.1, 1.2, 1.3, 2.1, 3.1, 3.2, 3.3, 3.4, 5.3, 6, 8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ся 1 баллом. Полный правильный ответ на задания 4 и 9 оценивается 2 баллами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(8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412"/>
        <w:gridCol w:w="1313"/>
        <w:gridCol w:w="1314"/>
        <w:gridCol w:w="1314"/>
        <w:gridCol w:w="2248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11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-17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-23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-28 баллов)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3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1,75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7 класса по русскому язык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работы по русскому языку даётся 90 минут. Работа включает в себя 14 заданий, в числе которых морфемный, словообразовательный, морфологический и синтаксический разборы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(86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13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12"/>
        <w:gridCol w:w="1313"/>
        <w:gridCol w:w="1314"/>
        <w:gridCol w:w="1314"/>
        <w:gridCol w:w="1885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-21 баллов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-31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-41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-47 баллов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%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427"/>
        <w:gridCol w:w="342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31,2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7 класса по математ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математике даётся 60 минут. Работа содержит 13 заданий. В задании 12 нужно было сделать чертёж или рисун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(86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89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2"/>
        <w:gridCol w:w="1313"/>
        <w:gridCol w:w="1314"/>
        <w:gridCol w:w="1314"/>
        <w:gridCol w:w="213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-5 баллов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-9 баллов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-13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-16 баллов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1,2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7 класса по би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биологии даётся 60 минут. Работа содержит 13 заданий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(9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12"/>
        <w:gridCol w:w="1313"/>
        <w:gridCol w:w="1314"/>
        <w:gridCol w:w="1314"/>
        <w:gridCol w:w="214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9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-16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-22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-28 баллов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4,53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7 класса по географ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географии даётся 60 минут. Работа включает в себя 10 заданий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(86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3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2"/>
        <w:gridCol w:w="1313"/>
        <w:gridCol w:w="1314"/>
        <w:gridCol w:w="1314"/>
        <w:gridCol w:w="213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9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-21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-30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-37 баллов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9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427"/>
        <w:gridCol w:w="323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8,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7 класса по физ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обществознанию даётся 45 минут. Работа включает в себя 8 заданий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учащихся в класс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(86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3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12"/>
        <w:gridCol w:w="1313"/>
        <w:gridCol w:w="1314"/>
        <w:gridCol w:w="1314"/>
        <w:gridCol w:w="207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8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-14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-19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-23 баллов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5,2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7 класса по ис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работы по истории даётся 60 минут. Работа включает в себя 10 зад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часть работы посвящена истории России и истории зарубежных стран (история Средних веков), в части 2 предложены задания по истории Вашего родного края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(80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9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12"/>
        <w:gridCol w:w="1313"/>
        <w:gridCol w:w="1314"/>
        <w:gridCol w:w="1314"/>
        <w:gridCol w:w="1919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5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10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-15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-20 баллов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5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2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12 было посвяще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жнейшим событиям истории Вашего региона или населённого пункта. Приступили к выполнению этой части работы 4 человека и справились – 3. Из этого следует, что учащиеся не знают или слабо знают историю родного кра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7 класса по английскому язы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английскому языку даётся 20 минут. Работа содержит 2 блока заданий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(9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12"/>
        <w:gridCol w:w="1313"/>
        <w:gridCol w:w="1314"/>
        <w:gridCol w:w="1314"/>
        <w:gridCol w:w="188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12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20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-26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-30 баллов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2%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20,22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8 класса по географ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географии даётся 90 минут. Работа содержит 8 заданий, часть из которых были связаны с нанесением объектов на географическую карту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12"/>
        <w:gridCol w:w="1313"/>
        <w:gridCol w:w="1314"/>
        <w:gridCol w:w="1314"/>
        <w:gridCol w:w="1290"/>
        <w:gridCol w:w="1311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-37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-32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-25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10 баллов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8,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выяснилось, что с заданиями 2(2) и 7(1) справились всего несколько человек, а к выполнению задания 6(1) не приступил ни один учащийся (задания по работе с географической карто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8 класса по физи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физике даётся 45 минут. Работа содержит 10 заданий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(83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6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12"/>
        <w:gridCol w:w="1313"/>
        <w:gridCol w:w="1314"/>
        <w:gridCol w:w="1314"/>
        <w:gridCol w:w="2086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4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7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0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-18 баллов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%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7,5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ыполнению задания 10 приступали всего 5 человек, а к выполнению задания 11 не приступал никто (задание связано с логическим рассуждением и выполнением соответствующих математических расчетов)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8 класса по математи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работы по математике даётся 60 минут. Работа включает в себя 12 заданий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(83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6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12"/>
        <w:gridCol w:w="1313"/>
        <w:gridCol w:w="23"/>
        <w:gridCol w:w="1291"/>
        <w:gridCol w:w="1314"/>
        <w:gridCol w:w="1885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,%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>
          <w:trHeight w:val="11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7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4 баллов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-20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-25 баллов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%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1,58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данию 10 не приступал никто из учащихс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8 класса по русскому язык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работы по русскому языку даётся 90 минут. Работа включает в себя 17 заданий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(88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11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12"/>
        <w:gridCol w:w="1313"/>
        <w:gridCol w:w="1314"/>
        <w:gridCol w:w="1314"/>
        <w:gridCol w:w="188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,%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25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-31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-44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-51 баллов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5%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31,84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8 б класса по обществозн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обществознанию даётся 60 минут. Работа включает в себя 12 заданий. Часть 1 работы посвящена истории России и истории зарубежных стран (история Нового времени), в части 2 предложено задание по истории Вашего родного края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(93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12"/>
        <w:gridCol w:w="1313"/>
        <w:gridCol w:w="1314"/>
        <w:gridCol w:w="1314"/>
        <w:gridCol w:w="2073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6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1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-17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-24 баллов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2,73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8 класса по хим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химии даётся 45 минут. Работа содержит 10 заданий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(83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6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12"/>
        <w:gridCol w:w="1313"/>
        <w:gridCol w:w="1314"/>
        <w:gridCol w:w="1314"/>
        <w:gridCol w:w="2086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4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7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0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-18 баллов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7,5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ыполнению задания 10 приступали всего 5 человек, а к выполнению задания 11 не приступал никто (задание связано с логическим рассуждением и выполнением соответствующих математических расчетов)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8 класса по географ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работы по географии даётся 60 минут. Работа включает в себя 10 заданий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. </w:t>
      </w:r>
      <w:r>
        <w:rPr/>
        <w:t>Показатели учас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 в ВП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(86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3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зультаты участников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2"/>
        <w:gridCol w:w="1313"/>
        <w:gridCol w:w="1314"/>
        <w:gridCol w:w="1314"/>
        <w:gridCol w:w="213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аллы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9 балл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-21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-30 балл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-37 баллов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2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3. Сравнительный анализ показателей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427"/>
        <w:gridCol w:w="323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итоговую оценку предыдуще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итоговую оценку предыдущего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зили итоговую оценку предыдущего год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8,7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ходя из полученных результатов ВПР рекомендую: </w:t>
      </w:r>
    </w:p>
    <w:p>
      <w:pPr>
        <w:pStyle w:val="Style20"/>
        <w:numPr>
          <w:ilvl w:val="1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МО предметов гуманитарного и естественно-математического циклов провести анализ количественных и качественных результатов ВПР с целью выявления проблемных зон для отдельных классов и отдельных обучающихс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-предметникам:</w:t>
      </w:r>
    </w:p>
    <w:p>
      <w:pPr>
        <w:pStyle w:val="Style20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ть в планировании содержания урочных занятий коррекционную работу. </w:t>
      </w:r>
    </w:p>
    <w:p>
      <w:pPr>
        <w:pStyle w:val="Style20"/>
        <w:numPr>
          <w:ilvl w:val="1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индивидуальные образовательные маршруты для учащихся, показавших низкие результаты при выполнении ВПР.</w:t>
      </w:r>
    </w:p>
    <w:p>
      <w:pPr>
        <w:pStyle w:val="Style20"/>
        <w:numPr>
          <w:ilvl w:val="1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с текстом на уроках русского языка в плане определения основной мысли текста, построения последовательного плана, развития коммуникативных УУД, а также уделять больше внимания различным видам разборов.</w:t>
      </w:r>
    </w:p>
    <w:p>
      <w:pPr>
        <w:pStyle w:val="Style20"/>
        <w:numPr>
          <w:ilvl w:val="1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ать содержания текущих контрольных работ с целью мониторинга результативности работы по устранению пробелов в знаниях и умениях по русскому языку, математике, географии, биологии, истории.</w:t>
      </w:r>
    </w:p>
    <w:p>
      <w:pPr>
        <w:pStyle w:val="Style20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работу по формированию умения решать логические задачи и производить расчёт различных показателей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м руководителям 4-8 классов своевременно информировать родителей о результатах ВПР, текущих образовательных достижениях учащихс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разработать на 2023-2024 учебный год план мероприятий по подготовке учащихся к ВП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_____________А.В. Трофимова</w:t>
      </w:r>
    </w:p>
    <w:sectPr>
      <w:footerReference w:type="default" r:id="rId2"/>
      <w:type w:val="nextPage"/>
      <w:pgSz w:w="11906" w:h="16838"/>
      <w:pgMar w:left="1134" w:right="70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6:00Z</dcterms:created>
  <dc:creator>Кабинет зам. директора по АХР</dc:creator>
  <dc:description/>
  <dc:language>en-US</dc:language>
  <cp:lastModifiedBy>teacher</cp:lastModifiedBy>
  <cp:lastPrinted>2020-12-08T13:29:00Z</cp:lastPrinted>
  <dcterms:modified xsi:type="dcterms:W3CDTF">2023-06-26T12:26:00Z</dcterms:modified>
  <cp:revision>2</cp:revision>
  <dc:subject/>
  <dc:title/>
</cp:coreProperties>
</file>