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699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ой образовательной программе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Городищенская школа с углублённым изучением отдельных предметов»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учебному курсу 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чебного кур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 (5-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ровень  образования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вол Евгений Алексеевич,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ачёв Евгений Викторович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учителя, составившего рабочую програм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од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Физическая культура» (базовый уровень) для 5-9-х классов разработана на основе авторской программы В.И.Ляха  «Физическая культура. Рабочие программы. Предметная линия учебников М.Я.Виленского, В.И.Ляха. 5-9 классы: пособие для учителей общеобразовательных учреждений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М.: Просвещение, 2016 г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обеспечивается учебно–методическим комплект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 В.И. «Физическая культура. Рабочие программы. Предметная линия учебников В.И.Ляха. 5-9 классы: пособие для учителей общеобразовательных учреждений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М.: Просвещение, 2016 г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М.Я.Виленский, И.М.Туревский, Т.Ю.Торочкова и др.] под ред. М.Я.Виленского. Физическая культура 5-7 классы: учебник для общеобразовательных организаций. – М.: Просвещение, 2017 г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И.Лях.</w:t>
      </w:r>
      <w:r>
        <w:rPr>
          <w:rFonts w:eastAsia="Nimbus Roman No9 L;Arial Unicode MS" w:cs="Times New Roman" w:ascii="Times New Roman" w:hAnsi="Times New Roman"/>
          <w:sz w:val="28"/>
          <w:szCs w:val="28"/>
        </w:rPr>
        <w:t xml:space="preserve"> Физическая</w:t>
      </w:r>
      <w:r>
        <w:rPr>
          <w:rFonts w:cs="Times New Roman" w:ascii="Times New Roman" w:hAnsi="Times New Roman"/>
          <w:sz w:val="28"/>
          <w:szCs w:val="28"/>
        </w:rPr>
        <w:t xml:space="preserve"> культура 8-9: Учебник для общеобразовательных учреждений. М.: Просвещение, 2017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340 ч на 5 лет, 5 - 9 классы по 2 ч в неделю: в 5 классе – 68 ч, в 6 классе – 68 ч, в 7 классе – 68 ч, в 8 классе – 68 ч, в 9 классе – 68 ч.   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курс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31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пускник научится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полнять акробатические комбинации из числа хорошо освоенных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комбинации на спортивных снарядах из числа хорошо освоенных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полнять легкоатлетические упражнения в беге и в прыжках (в длину и высо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основные технические действия и приемы игры в футбол, волейбол, баскетбол в условиях учебной и игр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      </w:r>
          </w:p>
          <w:p>
            <w:pPr>
              <w:pStyle w:val="Style25"/>
              <w:ind w:left="36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      </w:r>
          </w:p>
          <w:p>
            <w:pPr>
              <w:pStyle w:val="Style25"/>
              <w:numPr>
                <w:ilvl w:val="0"/>
                <w:numId w:val="8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      </w:r>
          </w:p>
          <w:p>
            <w:pPr>
              <w:pStyle w:val="Style25"/>
              <w:numPr>
                <w:ilvl w:val="0"/>
                <w:numId w:val="8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      </w:r>
          </w:p>
          <w:p>
            <w:pPr>
              <w:pStyle w:val="Style25"/>
              <w:numPr>
                <w:ilvl w:val="0"/>
                <w:numId w:val="8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выполнять комплексы упражнений лечебной физической культуры с учетом имеющихся индивидуальных отклонений в показателях здоровья;</w:t>
            </w:r>
          </w:p>
          <w:p>
            <w:pPr>
              <w:pStyle w:val="Style25"/>
              <w:numPr>
                <w:ilvl w:val="0"/>
                <w:numId w:val="8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одолевать естественные и искусственные препятствия с помощью разнообразных способов лазания, прыжков и бега;</w:t>
            </w:r>
          </w:p>
          <w:p>
            <w:pPr>
              <w:pStyle w:val="Style25"/>
              <w:numPr>
                <w:ilvl w:val="0"/>
                <w:numId w:val="8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осуществлять судейство по одному из осваиваемых видов спорта; </w:t>
            </w:r>
          </w:p>
          <w:p>
            <w:pPr>
              <w:pStyle w:val="Style25"/>
              <w:numPr>
                <w:ilvl w:val="0"/>
                <w:numId w:val="8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выполнять тестовые нормативы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полнять технико-тактические действия национальных видов спорт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5 класс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о физической культуре (в процессе уро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История физической культуры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ая культура в современном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изическая культура (основные поняти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ое развитие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аптивная физическая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портивн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доровье и здоровый образ жизни. Допинг. Концепция чест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Физическая культура челове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жим дня и его основное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сстановительный массаж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бан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ация и проведение самостоятельных занятий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готовка к занятиям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ланирование заняти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ценка эффективности занятий физической культуро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монаблюдение и само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Физкультурно-оздоровительная деятельность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ка с основами акроба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ующие команды и приё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кробатические упражнения и комбин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орные прыж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ом брев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ой переклади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ё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овые упражн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аскетбол.</w:t>
      </w:r>
      <w:r>
        <w:rPr>
          <w:rFonts w:cs="Times New Roman" w:ascii="Times New Roman" w:hAnsi="Times New Roman"/>
          <w:sz w:val="28"/>
          <w:szCs w:val="28"/>
        </w:rPr>
        <w:t xml:space="preserve"> Игра по правил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лейбо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гра по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кладно - ориентированная подготовк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-ориентированные упраж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Упражнения общеразвивающей направленност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.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класс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о физической культуре (в процессе уро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История физической культуры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ая культура в современном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изическая культура (основные поняти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ое развитие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аптивная физическая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портивн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доровье и здоровый образ жизни. Допинг. Концепция чест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Физическая культура челове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жим дня и его основное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сстановительный массаж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бан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ация и проведение самостоятельных занятий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готовка к занятиям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ланирование заняти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ценка эффективности занятий физической культуро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монаблюдение и само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Физкультурно-оздоровительная деятельность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ка с основами акроба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ующие команды и приё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кробатические упражнения и комбин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орные прыж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ом брев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ой переклади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ё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овые упражн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аскетбол.</w:t>
      </w:r>
      <w:r>
        <w:rPr>
          <w:rFonts w:cs="Times New Roman" w:ascii="Times New Roman" w:hAnsi="Times New Roman"/>
          <w:sz w:val="28"/>
          <w:szCs w:val="28"/>
        </w:rPr>
        <w:t xml:space="preserve"> Игра по правил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лейбо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гра по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кладно - ориентированная подготовк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-ориентированные упраж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Упражнения общеразвивающей направленност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.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OLE_LINK3"/>
      <w:bookmarkStart w:id="6" w:name="OLE_LINK2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</w:rPr>
        <w:t>7 класс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о физической культуре (в процессе уро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История физической культуры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ая культура в современном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изическая культура (основные поняти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ое развитие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аптивная физическая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портивн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доровье и здоровый образ жизни. Допинг. Концепция чест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Физическая культура челове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жим дня и его основное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сстановительный массаж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бан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ация и проведение самостоятельных занятий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готовка к занятиям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ланирование заняти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ценка эффективности занятий физической культуро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монаблюдение и само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Физкультурно-оздоровительная деятельность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ка с основами акроба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ующие команды и приё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кробатические упражнения и комбин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орные прыж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ом брев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ой переклади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ё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овые упражн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аскетбол.</w:t>
      </w:r>
      <w:r>
        <w:rPr>
          <w:rFonts w:cs="Times New Roman" w:ascii="Times New Roman" w:hAnsi="Times New Roman"/>
          <w:sz w:val="28"/>
          <w:szCs w:val="28"/>
        </w:rPr>
        <w:t xml:space="preserve"> Игра по правил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лейбо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гра по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кладно - ориентированная подготовк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-ориентированные упраж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Упражнения общеразвивающей направленност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.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  <w:bookmarkStart w:id="7" w:name="OLE_LINK5"/>
      <w:bookmarkStart w:id="8" w:name="OLE_LINK4"/>
      <w:bookmarkStart w:id="9" w:name="OLE_LINK5"/>
      <w:bookmarkStart w:id="10" w:name="OLE_LINK4"/>
      <w:bookmarkEnd w:id="9"/>
      <w:bookmarkEnd w:id="10"/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класс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о физической культуре (в процессе уро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История физической культуры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ая культура в современном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изическая культура (основные поняти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ое развитие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аптивная физическая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портивн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доровье и здоровый образ жизни. Допинг. Концепция чест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Физическая культура челове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жим дня и его основное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сстановительный массаж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бан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ация и проведение самостоятельных занятий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готовка к занятиям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ланирование заняти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ценка эффективности занятий физической культуро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монаблюдение и само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Физкультурно-оздоровительная деятельность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ка с основами акроба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ующие команды и приё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кробатические упражнения и комбин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орные прыж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ом брев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ой переклади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ё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овые упражн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аскетбол.</w:t>
      </w:r>
      <w:r>
        <w:rPr>
          <w:rFonts w:cs="Times New Roman" w:ascii="Times New Roman" w:hAnsi="Times New Roman"/>
          <w:sz w:val="28"/>
          <w:szCs w:val="28"/>
        </w:rPr>
        <w:t xml:space="preserve"> Игра по правил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лейбо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гра по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кладно - ориентированная подготовк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-ориентированные упраж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Упражнения общеразвивающей направленност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менты единоборст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единоборств. Правила поведения учащихся во время занятий. Гигиена борца. Влияние занятий единоборствами на организм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йки и перемещения в стойке. Захваты рук и туловища. Освобождения от захватов. Приёмы борьбы за выгодное положение. Борьба за предм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типа «Часовые и разведчики», «Перетягивание в парах», «Выталкивание из круга», «Бой петух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упражнения в па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1" w:name="OLE_LINK5"/>
      <w:bookmarkStart w:id="12" w:name="OLE_LINK4"/>
      <w:bookmarkEnd w:id="11"/>
      <w:bookmarkEnd w:id="12"/>
      <w:r>
        <w:rPr>
          <w:rFonts w:cs="Times New Roman" w:ascii="Times New Roman" w:hAnsi="Times New Roman"/>
          <w:bCs/>
          <w:sz w:val="28"/>
          <w:szCs w:val="28"/>
        </w:rPr>
        <w:t>9 класс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о физической культуре (в процессе уро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История физической культуры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ая культура в современном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изическая культура (основные поняти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ое развитие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аптивная физическая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портивн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доровье и здоровый образ жизни. Допинг. Концепция чест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Физическая культура челове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жим дня и его основное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сстановительный массаж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бан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ация и проведение самостоятельных занятий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готовка к занятиям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ланирование заняти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ценка эффективности занятий физической культуро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монаблюдение и само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Физкультурно-оздоровительная деятельность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ка с основами акроба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ующие команды и приё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кробатические упражнения и комбин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орные прыж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ом брев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ой переклади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ё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овые упражн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аскетбол.</w:t>
      </w:r>
      <w:r>
        <w:rPr>
          <w:rFonts w:cs="Times New Roman" w:ascii="Times New Roman" w:hAnsi="Times New Roman"/>
          <w:sz w:val="28"/>
          <w:szCs w:val="28"/>
        </w:rPr>
        <w:t xml:space="preserve"> Игра по правил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лейбо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гра по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кладно - ориентированная подготовк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-ориентированные упраж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Упражнения общеразвивающей направленност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менты единоборст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единоборств. Правила поведения учащихся во время занятий. Гигиена борца. Влияние занятий единоборствами на организм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йки и перемещения в стойке. Захваты рук и туловища. Освобождения от захватов. Приёмы борьбы за выгодное положение. Борьба за предм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типа «Часовые и разведчики», «Перетягивание в парах», «Выталкивание из круга», «Бой петухов»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овые упражнения в парах.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ематическое планирование с характеристикой основных видов учебной деятельности</w:t>
      </w:r>
    </w:p>
    <w:p>
      <w:pPr>
        <w:pStyle w:val="Normal"/>
        <w:autoSpaceDE w:val="false"/>
        <w:spacing w:lineRule="auto" w:line="240" w:before="0" w:after="0"/>
        <w:ind w:right="-6" w:firstLine="357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3" w:name="OLE_LINK12"/>
      <w:bookmarkStart w:id="14" w:name="OLE_LINK11"/>
      <w:bookmarkEnd w:id="13"/>
      <w:bookmarkEnd w:id="14"/>
      <w:r>
        <w:rPr>
          <w:rFonts w:cs="Times New Roman" w:ascii="Times New Roman" w:hAnsi="Times New Roman"/>
          <w:bCs/>
          <w:sz w:val="24"/>
          <w:szCs w:val="24"/>
        </w:rPr>
        <w:t>5 класс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44"/>
        <w:gridCol w:w="1559"/>
        <w:gridCol w:w="5245"/>
        <w:gridCol w:w="4150"/>
      </w:tblGrid>
      <w:tr>
        <w:trPr>
          <w:tblHeader w:val="true"/>
          <w:trHeight w:val="6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разделов, 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учебной деятельност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оспитательный потенциал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виды/формы деятельности)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ревности. Возрождение Олимпийских игр и олимпий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олимпийского движения в России. Олимпийское движение в России. Выдающиеся достижения отечественных спортсменов на Олимпийски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спорта, входящих в программу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его основное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. Первая помощь и самопомощь во врем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ем знаменателен советский период развития олимпийского движения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ожения Федерального закона «О физической культуре и спорт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контролируя свой рост, определяют темпы своего ро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плексы упражнений утренне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ает представление об окружающей действительности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легкой атлетики и запоминают имена выдающихся спортсменов. Описывают технику выполнения беговых упражнений, прыжковых упражнений, метательных упражнений, осваивают её самостоятельно, выявляют характерные ошибки в процессе освоения. Демонстрируют вариативное выполнение беговых упражнений. Взаимодействуют со сверстниками в процессе совместного освоения беговых упражнений, соблюдают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вы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интеллектуальному развитию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гимнастики запоминают имена выдающихся спортсменов. Овладевают правилами техники безопасности страховки во время занятии физическими упражнениями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 спортивные иг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авила спортивных игр. Овладевают основными приёмами спортивных игр. 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своего “Я”.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баскетбола и запоминают имена выдающихся спортсменов- олимпийских чемпионов. Овладевают основными приемами игры в баскетбол. описывают технику изучаемых игровых приемов и действий, осваивают их самостоятельно, выявляя и устраняя их ошибки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ует социализации учеников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волейбола и запоминают имена выдающихся спортсменов- олимпийских чемпионов. Овладевают основными приемами игры в волейбол. Описывают технику изучаемых игровых приемов и действий, осваивают их самостоятельно, выявляя и устраняя их ошибки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>
          <w:trHeight w:val="2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" w:firstLine="357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OLE_LINK12"/>
      <w:bookmarkStart w:id="16" w:name="OLE_LINK11"/>
      <w:bookmarkStart w:id="17" w:name="OLE_LINK14"/>
      <w:bookmarkStart w:id="18" w:name="OLE_LINK13"/>
      <w:bookmarkEnd w:id="15"/>
      <w:bookmarkEnd w:id="16"/>
      <w:bookmarkEnd w:id="17"/>
      <w:bookmarkEnd w:id="18"/>
      <w:r>
        <w:rPr>
          <w:rFonts w:cs="Times New Roman" w:ascii="Times New Roman" w:hAnsi="Times New Roman"/>
          <w:bCs/>
          <w:sz w:val="24"/>
          <w:szCs w:val="24"/>
        </w:rPr>
        <w:t>6 класс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76"/>
        <w:gridCol w:w="1183"/>
        <w:gridCol w:w="4218"/>
        <w:gridCol w:w="4493"/>
      </w:tblGrid>
      <w:tr>
        <w:trPr>
          <w:tblHeader w:val="true"/>
          <w:trHeight w:val="632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разделов, тем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учебной деятельности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ревности. Возрождение Олимпийских игр и олимпий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олимпийского движения в России. Олимпийское движение в России. Выдающиеся достижения отечественных спортсменов на Олимпийски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спорта, входящих в программу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его основное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. Первая помощь и самопомощь во время занятий физической культурой и спор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ем знаменателен советский период развития олимпийского движения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ожения Федерального закона «О физической культуре и спор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контролируя длину своего тела, определяют темпы своего ро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плексы упражнений утренней гимнастики. В парах с одноклассниками тренируются в наложении повязок и жгутов, переноске пострадавши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ает представление об окружающей действительности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легкой атлетики и запоминают имена выдающихся спортсменов. Описывают технику выполнения беговых упражнений, прыжковых упражнений, метательных упражнений, осваивают её самостоятельно, выявляют характерные ошибки в процессе освоения. Демонстрируют вариативное выполнение беговых упражнений. Взаимодействуют со сверстниками в процессе совместного освоения беговых упражнений, соблюдают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вынослив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интеллектуальному развитию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гимнастики запоминают имена выдающихся спортсменов. Овладевают правилами техники безопасности страховки во время занятии физическими упражнениям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 спортивные игр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авила спортивных игр. Овладевают основными приёмами спортивных игр. 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своего “Я”.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баскетбола и запоминают имена выдающихся спортсменов- олимпийских чемпионов. Овладевают основными приемами игры в баскетбол. описывают технику изучаемых игровых приемов и действий, осваивают их самостоятельно, выявляя и устраняя их ошибк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ует социализации учеников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волейбола и запоминают имена выдающихся спортсменов- олимпийских чемпионов. Овладевают основными приемами игры в волейбол. Описывают технику изучаемых игровых приемов и действий, осваивают их самостоятельно, выявляя и устраняя их ошибк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>
          <w:trHeight w:val="23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19" w:name="OLE_LINK14"/>
      <w:bookmarkStart w:id="20" w:name="OLE_LINK13"/>
      <w:bookmarkStart w:id="21" w:name="OLE_LINK14"/>
      <w:bookmarkStart w:id="22" w:name="OLE_LINK13"/>
      <w:bookmarkEnd w:id="21"/>
      <w:bookmarkEnd w:id="22"/>
    </w:p>
    <w:p>
      <w:pPr>
        <w:pStyle w:val="Normal"/>
        <w:autoSpaceDE w:val="false"/>
        <w:spacing w:lineRule="auto" w:line="240" w:before="0" w:after="0"/>
        <w:ind w:right="-6" w:firstLine="357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  <w:bookmarkStart w:id="23" w:name="OLE_LINK15"/>
      <w:bookmarkStart w:id="24" w:name="OLE_LINK15"/>
      <w:bookmarkEnd w:id="24"/>
    </w:p>
    <w:p>
      <w:pPr>
        <w:pStyle w:val="Normal"/>
        <w:autoSpaceDE w:val="false"/>
        <w:spacing w:lineRule="auto" w:line="240" w:before="0" w:after="0"/>
        <w:ind w:right="-6" w:firstLine="35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класс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80"/>
        <w:gridCol w:w="1550"/>
        <w:gridCol w:w="4424"/>
        <w:gridCol w:w="4569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разделов, тем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учебной деятельности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ревности. Возрождение Олимпийских игр и олимпий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олимпийского движения в России. Олимпийское движение в России. Выдающиеся достижения отечественных спортсменов на Олимпийски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спорта, входящих в программу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 его основное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. Первая помощь и самопомощь во время занятий физической культурой и спортом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ем знаменателен советский период развития олимпийского движения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контролируя длину своего тела, определяют темпы своего ро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плексы упражнений утренне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 одноклассниками тренируются в наложении повязок и жгутов, переноске пострадав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обогащающий досуг школьников.</w:t>
              <w:b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легкой атлетики и запоминают имена выдающихся спортсменов. Описывают технику выполнения беговых упражнений, прыжковых упражнений, метательных упражнений, осваивают её самостоятельно, выявляют характерные ошибки в процессе освоения. Демонстрируют вариативное выполнение беговых упражнений. Взаимодействуют со сверстниками в процессе совместного освоения беговых упражнений, соблюдают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выносливости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друг с другом.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гимнастики запоминают имена выдающихся спортсменов. Овладевают правилами техники безопасности страховки во время занятии физическими упражнениями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 спортивные игры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авила спортивных игр. Овладевают основными приёмами спортивных игр. 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друг с другом.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баскетбола и запоминают имена выдающихся спортсменов- олимпийских чемпионов. Овладевают основными приемами игры в баскетбол. описывают технику изучаемых игровых приемов и действий, осваивают их самостоятельно, выявляя и устраняя их ошибки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волейбола и запоминают имена выдающихся спортсменов- олимпийских чемпионов. Овладевают основными приемами игры в волейбол. Описывают технику изучаемых игровых приемов и действий, осваивают их самостоятельно, выявляя и устраняя их ошибки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>
          <w:trHeight w:val="23" w:hRule="atLeast"/>
        </w:trPr>
        <w:tc>
          <w:tcPr>
            <w:tcW w:w="3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класс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76"/>
        <w:gridCol w:w="1557"/>
        <w:gridCol w:w="4218"/>
        <w:gridCol w:w="4218"/>
      </w:tblGrid>
      <w:tr>
        <w:trPr>
          <w:tblHeader w:val="true"/>
          <w:trHeight w:val="566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разделов, тем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учебной деятельности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ревности. Возрождение Олимпийских игр и олимпий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олимпийского движения в России. Олимпийское движение в России. Выдающиеся достижения отечественных спортсменов на Олимпийски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спорта, входящих в программу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 его основное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. Первая помощь и самопомощь во время занятий физической культурой и спортом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ем знаменателен советский период развития олимпийского движения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ожения Федерального закона «О физической культуре и спор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контролируя длину своего тела, определяют темпы своего ро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плексы упражнений утренне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 одноклассниками тренируются в наложении повязок и жгутов, переноске пострадав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увственное мироощущение, потребность в прекрасном,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легкой атлетики и запоминают имена выдающихся спортсменов. Описывают технику выполнения беговых упражнений, прыжковых упражнений, метательных упражнений, осваивают её самостоятельно, выявляют характерные ошибки в процессе освоения. Демонстрируют вариативное выполнение беговых упражнений. Взаимодействуют со сверстниками в процессе совместного освоения беговых упражнений, соблюдают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выносливости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индивидуальных задатков и способностей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гимнастики запоминают имена выдающихся спортсменов. Овладевают правилами техники безопасности страховки во время занятии физическими упражнениями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авила единоборств. Овладевают основными приёмами единоборств. Взаимодействуют со сверстниками в процессе совместного освоения техники приёмов и действий, соблюдают правила безопасности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увственное мироощущение, потребность в прекрасном,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 спортивные игры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авила спортивных игр. Овладевают основными приёмами спортивных игр. 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индивидуальных задатков и способностей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баскетбола и запоминают имена выдающихся спортсменов- олимпийских чемпионов. Овладевают основными приемами игры в баскетбол. описывают технику изучаемых игровых приемов и действий, осваивают их самостоятельно, выявляя и устраняя их ошибки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ение представлений об окружающей действительности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волейбола и запоминают имена выдающихся спортсменов- олимпийских чемпионов. Овладевают основными приемами игры в волейбол. Описывают технику изучаемых игровых приемов и действий, осваивают их самостоятельно, выявляя и устраняя их ошибки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ствует интеллектуальному развитию</w:t>
            </w:r>
          </w:p>
        </w:tc>
      </w:tr>
      <w:tr>
        <w:trPr>
          <w:trHeight w:val="279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класс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75"/>
        <w:gridCol w:w="1587"/>
        <w:gridCol w:w="4453"/>
        <w:gridCol w:w="4453"/>
      </w:tblGrid>
      <w:tr>
        <w:trPr>
          <w:tblHeader w:val="true"/>
          <w:trHeight w:val="5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разделов, те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учебной деятель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ревности. Возрождение Олимпийских игр и олимпий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олимпийского движения в России. Олимпийское движение в России. Выдающиеся достижения отечественных спортсменов на Олимпийски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спорта, входящих в программу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 и его основное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. Первая помощь и самопомощь во время занятий физической культурой и спорт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ем знаменателен советский период развития олимпийского движения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ожения Федерального закона «О физической культуре и спор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контролируя длину своего тела, определяют темпы своего ро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плексы упражнений утренне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 одноклассниками тренируются в наложении повязок и жгутов, переноске пострадав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легкой атлетики и запоминают имена выдающихся спортсменов. Описывают технику выполнения беговых упражнений, прыжковых упражнений, метательных упражнений, осваивают её самостоятельно, выявляют характерные ошибки в процессе освоения. Демонстрируют вариативное выполнение беговых упражнений. Взаимодействуют со сверстниками в процессе совместного освоения беговых упражнений, соблюдают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вынослив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своего “Я”.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гимнастики, запоминают имена выдающихся спортсменов. Овладевают правилами техники безопасности страховки во время занятии физическими упражнениям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изации учеников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авила единоборств. Овладевают основными приёмами единоборств. Взаимодействуют со сверстниками в процессе совместного освоения техники приёмов и действий, соблюдают правила безопас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 спортивные иг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авила спортивных игр. Овладевают основными приёмами спортивных игр. 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баскетбола и запоминают имена выдающихся спортсменов - олимпийских чемпионов. Овладевают основными приемами игры в баскетбол, описывают технику изучаемых игровых приемов и действий, осваивают их самостоятельно, выявляя и устраняя их ошибк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вышение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тательской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учающихся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волейбола и запоминают имена выдающихся спортсменов - олимпийских чемпионов. Овладевают основными приемами игры в волейбол. Описывают технику изучаемых игровых приемов и действий, осваивают их самостоятельно, выявляя и устраняя их ошибк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сказы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</w:tc>
      </w:tr>
      <w:tr>
        <w:trPr>
          <w:trHeight w:val="27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OLE_LINK15"/>
      <w:bookmarkStart w:id="26" w:name="OLE_LINK15"/>
      <w:bookmarkEnd w:id="26"/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left="1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rFonts w:ascii="Calibri" w:hAnsi="Calibri" w:cs="Calibri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en-US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Bookman Old Style" w:hAnsi="Bookman Old Style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Liberation Serif;Times New Roman" w:hAnsi="Liberation Serif;Times New Roman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cs="Times New Roman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Times New Roman"/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Times New Roman"/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298"/>
      <w:jc w:val="both"/>
    </w:pPr>
    <w:rPr>
      <w:rFonts w:ascii="Microsoft Sans Serif" w:hAnsi="Microsoft Sans Serif" w:cs="Times New Roman"/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Microsoft Sans Serif" w:hAnsi="Microsoft Sans Serif" w:cs="Times New Roman"/>
      <w:sz w:val="20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Заголовок МОЙ"/>
    <w:basedOn w:val="Normal"/>
    <w:next w:val="Heading1"/>
    <w:qFormat/>
    <w:pPr>
      <w:widowControl w:val="false"/>
      <w:suppressAutoHyphens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ejaVu Sans" w:cs="Mangal"/>
      <w:kern w:val="2"/>
      <w:sz w:val="24"/>
      <w:szCs w:val="21"/>
      <w:lang w:val="en-US" w:bidi="hi-I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4:00Z</dcterms:created>
  <dc:creator>м1</dc:creator>
  <dc:description/>
  <cp:keywords/>
  <dc:language>en-US</dc:language>
  <cp:lastModifiedBy>teacher</cp:lastModifiedBy>
  <cp:lastPrinted>2018-06-04T15:02:00Z</cp:lastPrinted>
  <dcterms:modified xsi:type="dcterms:W3CDTF">2021-09-29T12:47:00Z</dcterms:modified>
  <cp:revision>10</cp:revision>
  <dc:subject/>
  <dc:title>Муниципальное образовательное учреждение «Средняя общеобразовательная школа № 11»</dc:title>
</cp:coreProperties>
</file>