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Основной образовательной программ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БОУ «Средняя общеобразовательная Городищенская школа с углубленным изучением отдельных предмет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учебном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курсу «Обществозна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сновное общее образование (6-9 клас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n-ea" w:cs="Calibri"/>
          <w:bCs/>
          <w:sz w:val="20"/>
          <w:szCs w:val="20"/>
          <w:u w:val="single"/>
          <w:lang w:eastAsia="ar-SA"/>
        </w:rPr>
      </w:pPr>
      <w:r>
        <w:rPr>
          <w:rFonts w:eastAsia="+mn-ea" w:cs="Calibri" w:ascii="Times New Roman" w:hAnsi="Times New Roman"/>
          <w:sz w:val="20"/>
          <w:szCs w:val="20"/>
          <w:u w:val="single"/>
          <w:lang w:eastAsia="ar-SA"/>
        </w:rPr>
        <w:t>(уровень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Ботвиньева Ольга Михайлов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Ф.И.О. учителя, составившего рабоч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621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Город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» (базовый уровень) для 6-9 классов составлена на основ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Городецкой Н.И., Ивановой Л.Ф., Лисковой Т.Е., Рутковской Е.Л. «Обществознание: 6-9 классы» // Обществознание: программа: 6-9 классы общеобразовательных организаций, / Автор – составитель Городецкая Н.И., Иванова Л.Ф., Лискова Т.Е., Рутковская Е.Л. - М.: «Просвещение», 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6 класс: учебник для учащихся общеобразовательных организаций. / Обществознание: 6 класс: учебник для учащихся общеобразовательных организаций. / Л.Н. Боголюбов, Н.Ф. Виноградова,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И. Городецкая, Л.Ф. Иванова, Т.Е. Лискова, Е.Л. Рутковская - М.: Просвещение, 201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7 класс: учебник для учащихся общеобразовательных организаций. / Обществознание: 7 класс: учебник для учащихся общеобразовательных организаций. / Л.Н. Боголюбов, Л.Ф. Иванова, Н.И. Городецкая и др.  - М.: Просвещение, 20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8 класс: учебник для учащихся общеобразовательных организаций. / Обществознание: 8 класс: учебник для учащихся общеобразовательных организаций. / Л.Н. Боголюбов, А.Ю. Лазебникова, Н.И. Городецкая и др. - М.: Просвещение, 2021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9 класс: учебник для учащихся общеобразовательных организаций. / Обществознание: 9 класс: учебник для учащихся общеобразовательных организаций. / Л.Н. Боголюбов, А.Ю. Лазебникова, А.И. Матвеев и др.- М.: Просвещение, 2022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в основной школе изучается с 6 по 9 классы. Общее количество часов за 4 года обучения-1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ласс - 1 час в неделю, 34 часа, 34 учебные недел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- 1 час в неделю, 34 часа, 34 учебные недел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класс - 1 час в неделю, 34 часа, 34 учебные недели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- 1 час в неделю, 34 часа, 34 учебные недели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uto" w:line="24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своения рабочей программы по обществознанию для 6-9 классов взяты из программы воспитания МБОУ «Городищенская СОШ с УИОП»» (введена в действие приказом №208 от 16.08.2021 г.)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69" w:leader="none"/>
        </w:tabs>
        <w:autoSpaceDE w:val="false"/>
        <w:spacing w:lineRule="auto" w:line="240" w:before="0" w:after="0"/>
        <w:ind w:left="0" w:hanging="137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емье, как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главной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поре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жизни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ка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сточнику</w:t>
      </w:r>
      <w:r>
        <w:rPr>
          <w:rFonts w:eastAsia="Times New Roman" w:cs="Calibri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его счасть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right="295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 труду, как основному способу достижения жизненного благополучия человека, залогу ег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успешного</w:t>
      </w:r>
      <w:r>
        <w:rPr>
          <w:rFonts w:eastAsia="Times New Roman" w:cs="Calibri" w:ascii="Times New Roman" w:hAnsi="Times New Roman"/>
          <w:spacing w:val="10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рофессионального</w:t>
      </w:r>
      <w:r>
        <w:rPr>
          <w:rFonts w:eastAsia="Times New Roman" w:cs="Calibri"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амоопределения</w:t>
      </w:r>
      <w:r>
        <w:rPr>
          <w:rFonts w:eastAsia="Times New Roman" w:cs="Calibri" w:ascii="Times New Roman" w:hAnsi="Times New Roman"/>
          <w:spacing w:val="12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щущения</w:t>
      </w:r>
      <w:r>
        <w:rPr>
          <w:rFonts w:eastAsia="Times New Roman" w:cs="Calibri" w:ascii="Times New Roman" w:hAnsi="Times New Roman"/>
          <w:spacing w:val="16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уверенности</w:t>
      </w:r>
      <w:r>
        <w:rPr>
          <w:rFonts w:eastAsia="Times New Roman" w:cs="Calibri"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Calibri" w:ascii="Times New Roman" w:hAnsi="Times New Roman"/>
          <w:spacing w:val="13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автрашнем</w:t>
      </w:r>
      <w:r>
        <w:rPr>
          <w:rFonts w:eastAsia="Times New Roman" w:cs="Calibri" w:ascii="Times New Roman" w:hAnsi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дн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7" w:leader="none"/>
        </w:tabs>
        <w:autoSpaceDE w:val="false"/>
        <w:spacing w:lineRule="auto" w:line="240" w:before="0" w:after="0"/>
        <w:ind w:left="0" w:right="300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 своему отечеству, своей малой и большой Родине как месту, в котором человек вырос 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ознал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ервы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адост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еудачи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отора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авещана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ем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редкам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оторую</w:t>
      </w:r>
      <w:r>
        <w:rPr>
          <w:rFonts w:eastAsia="Times New Roman" w:cs="Calibri" w:ascii="Times New Roman" w:hAnsi="Times New Roman"/>
          <w:spacing w:val="60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ужн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берегать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0" w:right="296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 природе, как источнику жизни на Земле, основе самого ее существования, нуждающейся в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ащите и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остоянном внимании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о стороны</w:t>
      </w:r>
      <w:r>
        <w:rPr>
          <w:rFonts w:eastAsia="Times New Roman" w:cs="Calibri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к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0" w:right="296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миру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главном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ринцип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ческог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бщежития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условию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репко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дружбы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алаживани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тношени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оллегам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абот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будуще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оздани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благоприятног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микроклимата в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воей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обственной семь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0" w:right="296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наниям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нтеллектуальном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есурсу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беспечивающем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будуще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ка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езультату</w:t>
      </w:r>
      <w:r>
        <w:rPr>
          <w:rFonts w:eastAsia="Times New Roman" w:cs="Calibri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ропотливого, но</w:t>
      </w:r>
      <w:r>
        <w:rPr>
          <w:rFonts w:eastAsia="Times New Roman" w:cs="Calibri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увлекательного</w:t>
      </w:r>
      <w:r>
        <w:rPr>
          <w:rFonts w:eastAsia="Times New Roman" w:cs="Calibri" w:ascii="Times New Roman" w:hAnsi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учебного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труд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289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 культуре, как духовному богатству общества и важному условию ощущения человеко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олноты проживаемой жизни, которое дают ему чтение, музыка, искусство, театр, творческо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амовыражени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ind w:left="0" w:right="295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доровью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алогу долго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активно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жизн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ка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ег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хорошег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астроени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птимистичного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згляда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а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мир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9" w:leader="none"/>
        </w:tabs>
        <w:autoSpaceDE w:val="false"/>
        <w:spacing w:lineRule="auto" w:line="240" w:before="0" w:after="0"/>
        <w:ind w:left="0" w:right="297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кружающи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людям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безусловно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абсолютно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ценности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авноправны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оциальны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артнерам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оторым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необходимо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ыстраивать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доброжелательны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взаимоподдерживающи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тношения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дающи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еловеку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радость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бщени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позволяющи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збегать</w:t>
      </w:r>
      <w:r>
        <w:rPr>
          <w:rFonts w:eastAsia="Times New Roman" w:cs="Calibri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чувства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диноче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33" w:leader="none"/>
        </w:tabs>
        <w:autoSpaceDE w:val="false"/>
        <w:spacing w:lineRule="auto" w:line="240" w:before="0" w:after="0"/>
        <w:ind w:left="0" w:right="300" w:hanging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ами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ебе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как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хозяевам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воей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удьбы,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амоопределяющимся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и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амореализующимся</w:t>
      </w:r>
      <w:r>
        <w:rPr>
          <w:rFonts w:eastAsia="Times New Roman" w:cs="Calibri" w:ascii="Times New Roman" w:hAnsi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личностям,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отвечающим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за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вое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собственное</w:t>
      </w:r>
      <w:r>
        <w:rPr>
          <w:rFonts w:eastAsia="Times New Roman" w:cs="Calibri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val="en-US"/>
        </w:rPr>
        <w:t>будуще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480"/>
        <w:gridCol w:w="2956"/>
      </w:tblGrid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 научит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 челове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ния о биологическом и социальном в человеке для характеристики его прир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основные возрастные периоды жизни человека, особенности подростков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и иллюстрировать конкретными примерами группы потребностей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основных видов деятельност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2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есложные практические задания, основанные на ситуациях, связанных с деятельностью челове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2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оль деятельности в жизни человека и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  <w:tab w:val="left" w:pos="993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2" w:leader="none"/>
                <w:tab w:val="left" w:pos="993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элементы причинно-следственного анализа при характеристике межличностных конфлик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2" w:leader="none"/>
                <w:tab w:val="left" w:pos="993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озможные последствия позитивного и негативного воздействия группы на человека, делать выводы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овать на примерах взаимосвязь природы и общества, раскрывать роль природы в жизни челове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на основе приведенных данных основные типы общест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движение от одних форм общественной жизни к другим; оценивать социальные явления с позиций общественного прогресс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экономические, социальные, политические, культурные явления и процессы обще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экологический кризис как глобальную проблему человечества, раскрывать причины экологического кризис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влияние современных средств массовой коммуникации на общество и личность;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bCs/>
              </w:rPr>
              <w:t>конкретизировать примерами опасность международного терроризм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и характеризовать явления и события, происходящие в различных сферах обще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причинно-следственные связи общественных явлений и характеризовать основные направления общественн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содействовать защите природы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крывать роль социальных норм как регуляторов общественной жизни и поведения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тдельные виды социальных нор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нормы морал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крывать сущность патриотизма, гражданственности; приводить примеры проявления этих качеств из истории и жизни современного 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пецифику норм пра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нормы морали и права, выявлять их общие черты и особен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крывать сущность процесса социализации лич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причины отклоняющегося поведе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негативные последств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аиболее опасных форм отклоняющегося поведения;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зовать развитие отдельных областей и форм культуры, выражать свое мнение о явлениях куль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писывать явления духовн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яснять причины возрастания роли науки в современном ми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ценивать роль образования в современном обще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зличать уровни общего образования в Росс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ходить и извлекать социальную информацию о достижениях и проблемах развития культуры из адаптированных источников различного тип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писывать духовные ценности российского народа и выражать собственное отношение к ни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яснять необходимость непрерывного образования в современных услов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читывать общественные потребности при выборе направления своей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крывать роль религии в современном обще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зовать особенности искусства как формы духовной культур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менты причинно-следственного анализа для понимания влияния моральных устоев на развитие общества 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циальную значимость здоров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писывать процессы создания, сохранения, трансляции и усвоения достиж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направления развития отечественной культуры в современн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 воспринимать сообщения и рекламу в СМИ и Интернете о таких направлениях массов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создания, сохранения, трансляции и усвоения достиж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направления развития отечественной культуры в современн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воспринимать сообщения и рекламу в СМИ и Интернете о таких направлениях массовой культ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Основы российского законод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политики в жизни обще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и сравнивать различные формы правления, иллюстрировать их примерам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вать характеристику формам государственно-территориального устрой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различные типы политических режимов, раскрывать их основные признак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крывать на конкретных примерах основные черты и принципы демократи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признаки политической партии, раскрывать их на конкретных приме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азличные формы участия граждан в политической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яснять порядок формирования органов государственной власти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крывать достижения российского на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яснять и конкретизировать примерами смысл понятия «гражданств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зывать и иллюстрировать примерами основные права и свободы граждан, гарантированные Конституцией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ознавать значение патриотической позиции в укреплении нашего 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арактеризовать конституционные обязанности граждани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систему российского законодатель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крывать особенности гражданской дееспособности несовершеннолетн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гражданские правоотно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 смысл права на тру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 роль трудового догов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ъяснять на примерах особенности положения несовершеннолетних в трудовых отнош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права и обязанности супругов, родителей,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особенности уголовного права и уголовных правоотнош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кретизировать примерами виды преступлений и наказания за н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 специфику уголовной ответственности несовершеннолетн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крывать связь права на образование и обязанности получить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  <w:tab w:val="left" w:pos="309" w:leader="none"/>
                <w:tab w:val="left" w:pos="10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значение гражданской активности и патриотической позиции в укреплении нашего государства;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различные оценки политических событий и процессов и делать обоснованные вы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но обосновывать влияние происходящих в обществе изменений на положение России в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ния и умения для формирования способности уважать права других людей, выполнять сво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ущность и значение правопорядка и законности, собственный возможный вклад в их становление и разви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одействовать защите правопорядка в обществе правовыми способами и средст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бъяснять проблему ограниченности экономических ресурсов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скрывать факторы, влияющие на производительность труд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характеризовать механизм рыночного регулирования экономики; анализировать действие рыночных законов, выявлять роль конкурен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бъяснять роль государства в регулировании рыночной экономики; анализировать структуру бюджета государ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называть и конкретизировать примерами виды налогов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характеризовать функции денег и их роль в экономике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скрывать социально-экономическую роль и функции предпринимательств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раскрывать рациональное поведение субъекто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характеризовать экономику семьи; анализировать структуру семейного бюджета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использовать полученные знания при анализе фактов поведения участнико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босновывать связь профессионализма и жизненного успех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ие задания, основанные на ситуациях, связанных с описанием состояния российской эконом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одержание учебного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Введение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Раздел 1. Загадка человека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Биологическое и социальное в человеке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Черты сходства и различий человека и животного. Индивид, индивидуальность, личность.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Раздел 2. Человек и его деятельность. Понятие деятельности. Многообразие видов деятельности. Игра, труд, учение. Познание человеком мира и самого себя. Роль деятельности в жизни человека и общества. Потребности человека. На пути к жизненному успеху. Выбор жизненного пути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Раздел 3. Человек среди людей.  Межличностные отношения. Виды межличностных отношений. Человек в малой группе. Групповые нормы и санкции. Личные и деловые отношения. Лидерство. Общение. Особенности общения со старшими, сверстниками и младшими. Конфликты в межличностных отношениях. Межличностные конфликты и способы их разрешения. Способы разрешения конфликтов. Человек. Деятельность человека. Человек славен добрыми делами. Главное правило доброго человека. Будь смелым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Социальные нормы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Сфера духовной культуры.</w:t>
      </w:r>
    </w:p>
    <w:p>
      <w:pPr>
        <w:pStyle w:val="Normal"/>
        <w:tabs>
          <w:tab w:val="clear" w:pos="708"/>
          <w:tab w:val="left" w:pos="1311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ука в жизни современного общества. Научно-технический прогресс в современном обществе. Развитие науки в России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Социальная сфера жизни общества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Досуг семьи. Социальные конфликты и пути их разрешения. Этнос и нация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циональное самосознание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циальная политика Российского государства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Политическая сфера жизни общества.</w:t>
      </w:r>
    </w:p>
    <w:p>
      <w:pPr>
        <w:pStyle w:val="Normal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Гражданин и государство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заимоотношения органов государственной власти и граждан. Механизмы реализации и защиты прав и свобод человека и гражданина в РФ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сновные международные документы о правах человека и правах ребенка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Основы российского законодательства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8"/>
          <w:szCs w:val="28"/>
          <w:lang w:eastAsia="zh-CN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Международное гуманитарное право. Международно-правовая защита жертв вооруженных конфликтов.</w:t>
      </w:r>
    </w:p>
    <w:p>
      <w:pPr>
        <w:pStyle w:val="Normal"/>
        <w:suppressAutoHyphens w:val="true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Экономика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ункции, налоговые системы разных эпо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Банковские услуги, предоставляемые 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 Инвестиции в реальные и финансовые активы. Пенсионное обеспечение. Налогообложение граждан. Защита от финансовых махинац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 xml:space="preserve">Экономические функции домохозяйства. Потребление домашних хозяйств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матическое планирование  с определением основных  видов учеб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"/>
        <w:gridCol w:w="2460"/>
        <w:gridCol w:w="1098"/>
        <w:gridCol w:w="4943"/>
      </w:tblGrid>
      <w:tr>
        <w:trPr>
          <w:trHeight w:val="8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являть особенности изучения обществознания, обобщать личный жизненный опыт и опыт собственной познавательной деятельности, извлекать информацию из условно-графической и художественной наглядности, оценивать социальную информацию, планировать учебную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Осуществлять оценку собственных утренних психических реакций и действий, оценивать значимость социальной информации о психологических типах людей для эффективного социального поведения, соотносить индивидуаль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щественные ценности, исследовать и критически оценивать собственный образ жизни, осуществлять сравнительный анализ различных куль тур в области питания и физической куль 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пользовать социальную информацию полученную от членов семьи, осуществлять мини исследование с помощью соцопроса, работать с Интернет-источниками, анализировать и сравнивать социальную информацию в учебнике, оценивать влияние моды и рекламы на свое п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зличать социально приемлемое и неприемлемое поведение, исследовать правомерность собственного социального поведения, определять виды нормативного регулирования и приводить их примеры, приводить примеры культурной обусловленности социальных норм,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существлять психологический тренинг, решать типичные жизненные задачи, извлекать социальную информацию из художественного текста, работать с таблиц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амостоятельно выявлять проблемы в собств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полнении норм, планировать свою деятельность по их разрешению, осуществлять и оценивать эту деятельность, оформлять результаты этой деятельности; реализовывать по лученные теоретические знания в собственной жиз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влекать и анализировать социальную информацию из текста, смысловое чтение, создание символа, работа с Интернет-ресурсами, опыт инсценировка социаль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влекать социальную информацию из стихотворного текста и иллюстрации,  высказывания, смысловое чтение, уметь анализировать символы, соотносить собственное поведение и поступки других людей с нравственными ц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ценивать собственное отношение к урокам и переменам, применять личный опыт для решения познавательных задач, извлекать информацию из стихотворного текста, давать 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ведению сверстников и своему поведению, извлекать информацию из фотографической наглядности, давать оценку социальному явлению, обсуждать проблемы в классе. Вырабатывать оптимальные способы социального поведения, сравнивать, выявлять особенности гендерного поведения, приводить арг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ценивать межличностные отношения, применять личный опыт и опыт родителей для решения познавательных задач, извлекать информацию из стихотворного текста, сравнивать и анализировать социальную информацию;  давать оценку явлениям социальной жизни делать выводы, классифицировать, готовить сообщение на заданную тему, использовать внеурочную деятельность в учебны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ценивать свой личный социальный опыт, применять его для решения  познавательных задач; формировать самооценку, давать нравственную оценку  явлениям социальной действительности, извлекать социальную информацию из фото- и стихотворных источников, объяснять несложные социальные связи, предлагать варианты развития социальной жизни школы, анализировать и объяснять смысл высказывания, привлекать дополнительные источники информации, неслож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Оценивать свой личный социальный опыт, применять его для решения познавательных задач; формировать самооценку; сравнивать фактические данные и различные мн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ормулировать и аргументировать собственную позицию, анализировать явления социальной  действительности, извлекать социальную информацию из литературных источников  находить дополнительную информацию в интернет-источниках; самостоятельно формулировать домашнее   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спользовать полученные знания и личный жизненный опыт для решения  познавательной  задачи — составления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ормирование рабочей группы,  выбор темы, определение средств ее реализации, распределение функциональных обязанностей в группе Организация коллективного представления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Основы российского законодательства. Госуда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Оценивать свой личный социальный опыт, применять его для решения познавательных  задач; извлечение социальной информации из фотографической наглядности; с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рекомендаций по социальному поведению, составление письменного рассказа, привлечение  социального опыта ближайшего окружения для решения познавательных задач, конкретизация изучаемого материала на примерах и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егиона, анализ социальной информации в стихотворном источнике, анализ и сравнение элементарного норматив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Оценивать свой личный социальный опыт, применять  его для решения познавательных задач; приведение примеров; классификация; извлечение социальной информации из фотографической наглядности; извлечение соц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ции из круговой диаграммы, анализ результатов небольшого социологического опроса; поиск дополнительной информации, подготовка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звлечение социальной информации из фотографического источника; привлечение личного опыта для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знавательных задач; анализ и оценка собственного социального опыта; установление ретроспективных межпредметных  связей с курсом «Окружающий мир», поиск интернет- информации; извлечение социальной информации из схемы; аргументация  собственной точки зрения, само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звлекать социальную информацию из фотографического источника; привлечение личного опыта дл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ознавательных задач; анализ и оценка собственного социального опыта; извлечение социальной информации из схемы; работа с социальной информацией из текст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источника, классификация; выражение и аргум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собственной позиции; анализ значения социального явления; привлечение родителей к решению познавате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ормулирование правил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ценивать личный социальный опыт, применять его для решения познавательных задач; извлечение и сравнение социальной информации из различных художественных  источников. Проведение  небольшого социологического опроса; определение  значения социального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Выбирать тему, создавать команды, определять цели, средства и порядок действий. Соединять работы для общего результа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ступать с презентацией результатов про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танавливать межпредметные связи с историей и внутрипредметные связи с курсом обществознания, осуществлять смысловое чтение текстов, заполнять схему на основе текста параграфа, характеризовать административные методы государственного регулирования экономики, обосновывать свою позицию по актуальным вопросам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зывать и иллюстрировать примерами основные инструменты кредитно-денежной политики государства, решать несложные экономические задачи, осуществлять поиск и обработку информации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танавливать связь с историей и обществознанием, объяснять значение налогов в жизни государства и общества, характеризовать и иллюстрировать примерами виды налогов, находить и извлекать социальную информацию о налоговой политике государства из адаптированных источников различного типа, систематизировать знания с помощью таблич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существлять смысловое чтение текста, переводить информацию из одной знаковой системы в другую, анализировать статистические данные, устанавливать связи с историей, давать определение понятиям «экстенсивный путь развития» и «интенсивный путь развития» и иллюстрировать примерами, анализировать информацию и делать выводы, осуществлять поиск информации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32" w:hanging="3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32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8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2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2">
    <w:name w:val="Название Знак"/>
    <w:qFormat/>
    <w:rPr>
      <w:b/>
      <w:caps/>
      <w:sz w:val="28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47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8:00Z</dcterms:created>
  <dc:creator>андрей</dc:creator>
  <dc:description/>
  <cp:keywords/>
  <dc:language>en-US</dc:language>
  <cp:lastModifiedBy>дочка</cp:lastModifiedBy>
  <cp:lastPrinted>2019-09-04T21:54:00Z</cp:lastPrinted>
  <dcterms:modified xsi:type="dcterms:W3CDTF">2021-09-28T19:24:00Z</dcterms:modified>
  <cp:revision>310</cp:revision>
  <dc:subject/>
  <dc:title>Муниципальное бюджетное общеобразовательное учреждение </dc:title>
</cp:coreProperties>
</file>