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 к Основной образовательной программе   основного общего образования</w:t>
      </w:r>
    </w:p>
    <w:p>
      <w:pPr>
        <w:pStyle w:val="Normal"/>
        <w:suppressAutoHyphens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БОУ «Средняя общеобразовательная </w:t>
      </w:r>
    </w:p>
    <w:p>
      <w:pPr>
        <w:pStyle w:val="Normal"/>
        <w:suppressAutoHyphens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одищенская школа с углубленным изучением отдельных предметов»  </w:t>
      </w:r>
    </w:p>
    <w:p>
      <w:pPr>
        <w:pStyle w:val="Normal"/>
        <w:suppressAutoHyphens w:val="false"/>
        <w:spacing w:lineRule="auto" w:line="240" w:before="0" w:after="0"/>
        <w:ind w:left="3544" w:firstLine="4962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                                                        </w:t>
      </w:r>
    </w:p>
    <w:p>
      <w:pPr>
        <w:pStyle w:val="Normal"/>
        <w:spacing w:lineRule="auto" w:line="240" w:before="0" w:after="0"/>
        <w:ind w:left="708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учебному курсу «Матема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  (5-6 клас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уровень 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нева Маргарита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сева Людмил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ей,  составивших  рабочую  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од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(базовый уровень)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, на основе авторской программы по математике для 5-6 классов общеобразовательных организаций, разработанной А.Г.Мерзляком, В.Б.Полонским, М.С.Якиром, Д.А.Номировским – авторами учебников, включенных в систему «Алгоритм успеха»// Математика: программы: 5-11 классы/ [А.Г.Мерзляк, В.Б.Полонский, М.С.Якир и др.]. – М.: Вентана-Граф, 2014. </w:t>
      </w:r>
    </w:p>
    <w:p>
      <w:pPr>
        <w:pStyle w:val="Style23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учебник «Математика» для 5 класса образовательных учреждений/ А.Г.Мерзляк, В.Б.Полонский, М.С.Якир, Е.В.Буцко. – М.: Вентана – Граф, 2019г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«Математика» для 5 класса образовательных учреждений/А.Г.Мерзляк, В.Б.Полонский, М.С.Якир, Е.В.Буцко. – М.:Вентана – Граф, 2014г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идактические материалы «Математика 5 класс»/ А.Г.Мерзляк, В.Б.Полонский, М.С.Якир, Е.В.Буцко. – М.: Вентана – Граф, 2014г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учебник «Математика» для 6 класса образовательных учреждений/ А.Г.Мерзляк, В.Б.Полонский, М.С.Якир, Е.В.Буцко. – М.: Вентана – Граф, 2019г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методическое пособие «Математика» для 6 класса образовательных учреждений/А.Г.Мерзляк, В.Б.Полонский, М.С.Якир, Е.В.Буцко. – М.:Вентана – Граф, 2014г.;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дидактические материалы «Математика 6 класс»/ А.Г.Мерзляк, В.Б.Полонский, М.С.Якир, Е.В.Буцко. – М.: Вентана – Граф, 2015г. 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0 ча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часов: 5 часов в неделю в течение года. Из них программой предусмотрено 10  контро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часов: 5 часов в неделю в течение года. Из них программой предусмотрено 12 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рабочей программы по литературе для 5-9 классов взяты из программы воспитания МБОУ 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ищенская СОШ с УИОП»» (введена в действие приказом №208 от 16.08.2021 г.)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669" w:leader="none"/>
        </w:tabs>
        <w:autoSpaceDE w:val="false"/>
        <w:spacing w:before="0" w:after="0"/>
        <w:ind w:left="668" w:hanging="1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 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частья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689" w:leader="none"/>
        </w:tabs>
        <w:autoSpaceDE w:val="false"/>
        <w:spacing w:before="0" w:after="0"/>
        <w:ind w:left="532" w:right="29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у, как основному способу достижения жизненного благополучия человека, залогу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шне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697" w:leader="none"/>
        </w:tabs>
        <w:autoSpaceDE w:val="false"/>
        <w:spacing w:before="0" w:after="0"/>
        <w:ind w:left="532" w:right="30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воему отечеству, своей малой и большой Родине как месту, в котором человек вырос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щ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регать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681" w:leader="none"/>
        </w:tabs>
        <w:autoSpaceDE w:val="false"/>
        <w:spacing w:before="0" w:after="0"/>
        <w:ind w:left="532" w:right="29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роде, как источнику жизни на Земле, основе самого ее существования, нуждающей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м вним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оро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749" w:leader="none"/>
        </w:tabs>
        <w:autoSpaceDE w:val="false"/>
        <w:spacing w:before="0" w:after="0"/>
        <w:ind w:left="532" w:right="29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ж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ж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лимат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семье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761" w:leader="none"/>
        </w:tabs>
        <w:autoSpaceDE w:val="false"/>
        <w:spacing w:before="0" w:after="0"/>
        <w:ind w:left="532" w:right="29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потливого, 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кате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532" w:right="28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ультуре, как духовному богатству общества и важному условию ощущения челове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 проживаемой жизни, которое дают ему чтение, музыка, искусство, театр, твор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е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729" w:leader="none"/>
        </w:tabs>
        <w:autoSpaceDE w:val="false"/>
        <w:spacing w:before="0" w:after="0"/>
        <w:ind w:left="532" w:right="29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у дол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ст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769" w:leader="none"/>
        </w:tabs>
        <w:autoSpaceDE w:val="false"/>
        <w:spacing w:before="0" w:after="0"/>
        <w:ind w:left="532" w:right="29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пра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ддерж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чества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733" w:leader="none"/>
        </w:tabs>
        <w:autoSpaceDE w:val="false"/>
        <w:spacing w:before="0" w:after="0"/>
        <w:ind w:left="532" w:right="30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е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ующим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я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математики в 5-6  классах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ыпускник научи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исл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атистика и теория вероятносте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кстовые задач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глядная геометрия. Геометрические фигур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стория матема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пользовать свойства чисел и правила действий с рациональными числами при выполнении вычислений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полнять округление рациональных чисел в соответствии с правилами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сравнивать рациональные числа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оценивать результаты вычислений при решении практических задач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полнять сравнение чисел в реальных ситуациях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составлять числовые выражения при решении практических задач и задач из других учебных предметов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редставлять данные в виде таблиц, диаграмм, 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читать информацию, представленную в виде таблицы, диаграммы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Решать несложные сюжетные задачи разных типов на все арифметические действия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составлять план решения задачи; 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делять этапы решения задачи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знать различие скоростей объекта в стоячей воде, против течения и по течению реки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решать задачи на нахождение части числа и числа по его части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решать несложные логические задачи методом рассуждений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вигать гипотезы о возможных предельных значениях искомых величин в задаче (делать прикидку) 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9" w:leader="none"/>
                <w:tab w:val="left" w:pos="309" w:leader="none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ерировать на базовом уровне понятиями: фигур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решать практические задачи с применением простейших свойств фигур. 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 вычисления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вычислять площади прямоугольников. 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9" w:leader="none"/>
                <w:tab w:val="left" w:pos="309" w:leader="none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расстояния на местности в стандартных ситуациях, площади прямоуголь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9" w:leader="none"/>
                <w:tab w:val="left" w:pos="309" w:leader="none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стейшие построения и измерения на местности, необходимые в реальной жизни.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9" w:leader="none"/>
                <w:tab w:val="left" w:pos="309" w:leader="none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309" w:leader="none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имеры математических открытий и их авторов, в связи с отечественной и всемирной историе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понимать и объяснять смысл позиционной записи натурального числа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полнять вычисления, в том числе с использованием приёмов рациональных вычислений, обосновывать алгоритмы выполнения действий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полнять округление рациональных чисел с заданной точностью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упорядочивать числа, записанные в виде обыкновенных и десятичных дробей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находить НОД и НОК чисел и использовать их при решении зада;.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оперировать понятием модуль числа, геометрическая интерпретация модуля числа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оставлять числовые выражения и оценивать их значения при решении практических задач и задач из других учебных предметов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перировать понятиями: равенство, числовое равенство, уравнение, корень уравнения, решение уравнения, числовое неравенство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Оперировать понятиями: столбчатые и круговые диаграммы, таблицы данных, среднее арифметическое, 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извлекать, информацию, </w:t>
            </w:r>
            <w:r>
              <w:rPr>
                <w:rStyle w:val="Dash041e0431044b0447043d044b0439char1"/>
                <w:lang w:val="ru-RU" w:eastAsia="ru-RU"/>
              </w:rPr>
              <w:t>представленную в таблицах, на диаграм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составлять таблицы, строить диаграммы на основе данных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извлекать, интерпретировать и преобразовывать информацию, </w:t>
            </w:r>
            <w:r>
              <w:rPr>
                <w:rStyle w:val="Dash041e0431044b0447043d044b0439char1"/>
                <w:lang w:val="ru-RU" w:eastAsia="en-US"/>
              </w:rPr>
              <w:t>представленную в таблицах и на диаграммах, отражающую свойства и характеристики реальных процессов и явлений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Решать простые и сложные задачи разных типов, а также задачи повышенной трудности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моделировать рассуждения при поиске решения задач с помощью граф-схемы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делять этапы решения задачи и содержание каждого этапа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сследовать всевозможные ситуации при решении задач на движение по реке, рассматривать разные системы отсчёта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решать разнообразные задачи «на части», 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113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113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решать задачи на движение по реке, рассматривая разные системы отсчета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изображать изучаемые фигуры от руки и с помощью компьютерных инструментов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 вычисления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5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площади прямоугольников, квадратов, объёмы прямоугольных параллелепипедов, кубов.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вычислять расстояния на местности в стандартных ситуациях, площади участков прямоугольной формы, объёмы комнат;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выполнять простейшие построения на местности, необходимые в реальной жизни; </w:t>
            </w:r>
          </w:p>
          <w:p>
            <w:pPr>
              <w:pStyle w:val="Style23"/>
              <w:tabs>
                <w:tab w:val="clear" w:pos="708"/>
                <w:tab w:val="left" w:pos="152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оценивать размеры реальных объектов окружающего мира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Характеризовать вклад выдающихся математиков в развитие математики и иных научных областе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/>
      </w:pPr>
      <w:r>
        <w:rPr>
          <w:szCs w:val="24"/>
        </w:rPr>
        <w:t>Содержание курса математики 5 класса.</w:t>
      </w:r>
    </w:p>
    <w:p>
      <w:pPr>
        <w:pStyle w:val="Heading1"/>
        <w:ind w:hanging="0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  <w:t>Глава 1. Натуральные числа (20ч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яд натуральных чисел. Цифры. Десятичная запись натуральных чисел. Отрезок. Длина отрезка. Плоскость. Прямая. Луч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. Координатный луч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натуральных чисел.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Сложение и вычитание натуральных чисел (33ч.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. Свойства сложения. Уравн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. Обозначения углов. Виды углов. Измерение углов. Многоугольники. Равные фигуры. Треугольники и его виды. Прямоугольник. Ось симметрии фигуры.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Умножение и деление натуральных чисел (37ч.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. Переместительное свойство умножения. Сочетательное и распределительное свойства умножения. Деление. Деление с остатком. Степень числ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Площадь прямоугольника. Прямоугольный параллелепипед. Пирамида. Объем прямоугольного параллелепипед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ые задачи.</w:t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Глава 4. Обыкновенные дроби (18ч.)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обыкновенной дроби. Правильные и неправильные дроби. Сравнение дробей. Сложение и вычитание дробей с одинаковыми знаменателями. Дроби и деление натуральных чисел. Смешанные числа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Десятичные дроби (48ч.)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десятичных дробях. Сравнение десятичных дробей. Округление чисел. Прикидки. Сложении и вычитание десятичных дробей. Умножение десятичных дробей. Деление десятичных дробе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. Среднее значение величины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Нахождение процентов от числа. Нахождение числа по его процентам.</w:t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 6 класса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Делимость натуральных чисел (17ч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. Признаки делимости на 10, на 5 и на 2. Признаки делимости на 9 и на 3. Простые и составные числа. Наибольший общий делитель. Наименьшее общее кратное.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быкновенные дроби (38ч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дроби. Сокращение дробей. Приведение дробей к общему знаменателю. Сравнение дробей. Сложение и вычитание дробей с разными знаменателями. Умножение дробей. Нахождение дроби от числа. Взаимно обратные числа. Деление дробей. Нахождение числа по заданному значению его дроби. Преобразование обыкновенной дроби в десятичную. Бесконечные периодические десятичные дроби. Десятичное приближение обыкновенной дроби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. Пропорции. Процентное отношение двух чисел. Прямая и обратная пропорциональные зависимости. Деление числа в данном отношении. Окружность и круг. Длина окружности. Площадь круга. Цилиндр, конус, шар. Диаграммы. Случайные события. Вероятность случайного события.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Рациональные числа и действия над ними (70ч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Координатная прямая. Целые числа. Рациональные числа. Модуль числа. Сравнение чисел. Сложение рациональных чисел. Свойства сложения рациональных чисел. Вычитание рациональных чисел. Умножение рациональных чисел. Переместительное и сочетательное свойства умножения рациональных чисел. Коэффициент. Распределительное свойство умножения. Деление рациональных чисе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 Решение задач с помощью уравнений. Перпендикулярные прямые. Осевая и центральная симметрии. Параллельные прямые. Координатная плоскость. Граф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в историческ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Магницкий. П.Л. Чебышев. А.Н. Колмогор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 Математика.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5 часов в неделю, всего 170 часов) – 34 учебных недел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tbl>
      <w:tblPr>
        <w:tblW w:w="18854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7"/>
        <w:gridCol w:w="2977"/>
        <w:gridCol w:w="958"/>
        <w:gridCol w:w="6521"/>
        <w:gridCol w:w="3685"/>
        <w:gridCol w:w="3686"/>
      </w:tblGrid>
      <w:tr>
        <w:trPr>
          <w:tblHeader w:val="true"/>
          <w:trHeight w:val="4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ный потенциал уро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ы/формы деятельности)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за курс начальной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ординатном луче точку с заданной координатой, определять координату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ает представление об окружающей действительности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натуральных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интеллектуальному развитию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ает представление об окружающей действительности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интеллектуальному развитию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своего “Я”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  <w:br/>
              <w:t>натуральных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 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углы, многоугольники, в частности треугольники, прямоугольники. Распознавать в окружающем мире модели этих фигу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, имеющие ось симме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ает представление об окружающей действительности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интеллектуальному развитию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своего “Я”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ует социализации учеников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  <w:br/>
              <w:t>натуральных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рямоугольника и квадрата с помощью формул. Выражать одни единицы  площади через друг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рямоугольный параллелепипед, пирамиду. Распознавать в окружающем мире модели этих фигур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ёртки прямоугольного параллелепипеда и пирами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ые задачи с помощью перебора  варианто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друг с другом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сохранение и приумножение материальных ценностей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друг с другом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сохранение и приумножение материальных ценностей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сохранение и приумножение материальных ценностей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друг с другом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ую дробь, правильные и неправильные дроби, смешанные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сохранение и приумножение материальных ценностей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друг с другом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, сохранение и приумножение материальных ценностей.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</w:t>
              <w:br/>
              <w:t>5 кла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 Математика. 6 класс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 5 часов в неделю, всего 170 часов) – 34 учебных недел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168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93"/>
        <w:gridCol w:w="2977"/>
        <w:gridCol w:w="992"/>
        <w:gridCol w:w="6521"/>
        <w:gridCol w:w="3685"/>
      </w:tblGrid>
      <w:tr>
        <w:trPr>
          <w:tblHeader w:val="true"/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ный потенциал уро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иды/формы деятель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за курс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своего “Я”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изации учеников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учайных событий. Находить вероятность случайного события в опытах с равновозможными исход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 π. Находить с помощью формул длину окружности, площадь 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енное мироощущение, потребность в прекрасном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дивидуальных задатков и спосо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ение представлений об окружающей действи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своего “Я”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изации уче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ение представлений об окружающей действи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интеллектуальному развитию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  <w:br/>
              <w:t>и действия на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одуля числа. Находить модуль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верительных отношений между учителем и учениками, способ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м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-58"/>
                <w:sz w:val="24"/>
                <w:szCs w:val="24"/>
              </w:rPr>
              <w:t xml:space="preserve"> детей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аним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 истор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ель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етен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верительных отношений между учителем и учениками, способ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м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-58"/>
                <w:sz w:val="24"/>
                <w:szCs w:val="24"/>
              </w:rPr>
              <w:t xml:space="preserve"> детей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аним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 истор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ель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етен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щение представлений об окружающей действи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интеллектуальному разви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ультуры своего “Я”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изации уче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осмысление общечеловеческих и социаль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ель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етен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  <w:br/>
              <w:t>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ункц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татель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етен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  <w:br/>
              <w:t>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0</w:t>
    </w:r>
    <w:r>
      <w:rPr>
        <w:b/>
      </w:rPr>
      <w:fldChar w:fldCharType="end"/>
    </w:r>
  </w:p>
  <w:p>
    <w:pPr>
      <w:pStyle w:val="Footer"/>
      <w:suppressAutoHyphens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2" w:hanging="3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32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8" w:hanging="2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6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0" w:hanging="2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46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Franklin Gothic Medium" w:hAnsi="Franklin Gothic Medium" w:cs="Franklin Gothic Medium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Style21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firstLine="468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МЕРА"/>
    <w:basedOn w:val="Style26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56:00Z</dcterms:created>
  <dc:creator>Алла</dc:creator>
  <dc:description/>
  <cp:keywords/>
  <dc:language>en-US</dc:language>
  <cp:lastModifiedBy>teacher</cp:lastModifiedBy>
  <cp:lastPrinted>2019-08-26T17:26:00Z</cp:lastPrinted>
  <dcterms:modified xsi:type="dcterms:W3CDTF">2021-09-30T10:31:00Z</dcterms:modified>
  <cp:revision>10</cp:revision>
  <dc:subject/>
  <dc:title/>
</cp:coreProperties>
</file>