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рабочей программе по учебному предмет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бществозна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 – 9 класс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91919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по обществознанию» (базовый уровень) для 6-9 классов составлена на основе </w:t>
      </w: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авторской программы </w:t>
      </w:r>
      <w:r>
        <w:rPr>
          <w:rFonts w:eastAsia="Times New Roman" w:cs="Times New Roman" w:ascii="Times New Roman" w:hAnsi="Times New Roman"/>
          <w:color w:val="191919"/>
          <w:sz w:val="28"/>
          <w:szCs w:val="28"/>
          <w:lang w:eastAsia="ru-RU"/>
        </w:rPr>
        <w:t>Городецкой Н.И., Ивановой Л.Ф., Лисковой Т.Е., Рутковской Е.Л. «Обществознание: 6-9 классы» // Обществознание: программа: 6-9 классы общеобразовательных организаций, / Автор – составитель Городецкая Н.И., Иванова Л.Ф., Лискова Т.Е., Рутковская Е.Л. - М.: «Просвещение», 2020.</w:t>
      </w:r>
    </w:p>
    <w:p>
      <w:pPr>
        <w:pStyle w:val="Normal"/>
        <w:spacing w:lineRule="auto" w:line="240" w:before="0" w:after="0"/>
        <w:ind w:firstLine="50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 рассчитана на 136 часов за 4 года обучения. </w:t>
      </w:r>
    </w:p>
    <w:p>
      <w:pPr>
        <w:pStyle w:val="Normal"/>
        <w:spacing w:lineRule="auto" w:line="240" w:before="0" w:after="0"/>
        <w:ind w:firstLine="50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6 классе  рабочая программа рассчитана на 34 часа (1 час в неделю). Программой предусматривается: контрольных работ – </w:t>
      </w:r>
      <w:r>
        <w:rPr>
          <w:rFonts w:cs="Times New Roman" w:ascii="Times New Roman" w:hAnsi="Times New Roman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</w:rPr>
        <w:t>,     итоговое тестирование - 1.</w:t>
      </w:r>
    </w:p>
    <w:p>
      <w:pPr>
        <w:pStyle w:val="Normal"/>
        <w:spacing w:lineRule="auto" w:line="240" w:before="0" w:after="0"/>
        <w:ind w:firstLine="50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7 классе  рабочая программа рассчитана на 34 часа (1 час в неделю). Программой предусматривается: контрольных работ – 2,     итоговое тестирование - 1.</w:t>
      </w:r>
    </w:p>
    <w:p>
      <w:pPr>
        <w:pStyle w:val="Normal"/>
        <w:spacing w:lineRule="auto" w:line="240" w:before="0" w:after="0"/>
        <w:ind w:firstLine="50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8 классе  рабочая программа рассчитана на 34 часа (1 час в неделю). Программой предусматривается: контрольных работ – 2,     итоговое тестирование - 1.</w:t>
      </w:r>
    </w:p>
    <w:p>
      <w:pPr>
        <w:pStyle w:val="Normal"/>
        <w:spacing w:lineRule="auto" w:line="240" w:before="0" w:after="0"/>
        <w:ind w:firstLine="50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9 классе  рабочая программа рассчитана на 34 часа (1 час в неделю). Программой предусматривается: контрольных работ – 2,     итоговое тестирование - 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чая программа составлена  в соответствии с Положением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рабочей программ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чебных курсов, предметов, дисциплин 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муниципального  бюджетного общеобразовательного учреждения  «Средняя общеобразовательная Городищенская школа с УИОП» и включает в себя следующие компонент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1. Титульный лист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2. Пояснительная записк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3. Требования к уровню подготовки учащихс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4. Учебно-тематический план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5. Содержание программы учебного предмета, курса, дисциплины (модуля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6. Формы и средства контрол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7. Перечень учебно-методических средств обучения.</w:t>
      </w:r>
    </w:p>
    <w:p>
      <w:pPr>
        <w:pStyle w:val="Style17"/>
        <w:autoSpaceDE w:val="false"/>
        <w:spacing w:lineRule="auto" w:line="240" w:before="0" w:after="0"/>
        <w:ind w:left="0" w:firstLine="720"/>
        <w:contextualSpacing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абочая программа ориентирована на использование учебников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ознание: 6 класс: учебник для учащихся общеобразовательных организаций. / Обществознание: 6 класс: учебник для учащихся общеобразовательных организаций. / Л.Н. Боголюбов, Н.Ф. Виноградова,</w:t>
      </w:r>
      <w:r>
        <w:rPr>
          <w:rFonts w:eastAsia="Times New Roman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.И. Городецкая, Л.Ф. Иванова, Т.Е. Лискова, Е.Л. Рутковская - М.: Просвещение, 2019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ствознание: 7 класс: учебник для учащихся общеобразовательных организаций. / Обществознание: 7 класс: учебник для учащихся общеобразовательных организаций. / Л.Н. Боголюбов, Л.Ф. Иванова, Н.И. Городецкая и др.  - М.: Просвещение, 2020.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ствознание: 8 класс: учебник для учащихся общеобразовательных организаций. / Обществознание: 8 класс: учебник для учащихся общеобразовательных организаций. / Л.Н. Боголюбов, А.Ю. Лазебникова, Н.И. Городецкая и др. - М.: Просвещение, 2021.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ствознание: 9 класс: учебник для учащихся общеобразовательных организаций. / Обществознание: 9 класс: учебник для учащихся общеобразовательных организаций. / Л.Н. Боголюбов, А.Ю. Лазебникова, А.И. Матвеев и др.- М.: Просвещение, 2022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полагаемые формы контрол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284"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стные (устный ответ на поставленный вопрос, развернутый ответ по заданной теме, устное сообщение по избранной теме, др.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284"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исьменные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ная работа, тестирование, самостоятельная работа обучающего характер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ставитель: учитель истории и обществознания </w:t>
      </w:r>
      <w:r>
        <w:rPr>
          <w:rFonts w:cs="Times New Roman" w:ascii="Times New Roman" w:hAnsi="Times New Roman"/>
          <w:sz w:val="28"/>
          <w:szCs w:val="28"/>
        </w:rPr>
        <w:t>Ботвиньева О. М.</w:t>
      </w:r>
    </w:p>
    <w:p>
      <w:pPr>
        <w:pStyle w:val="Style16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3">
    <w:name w:val="Font Style13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0" w:before="0" w:after="0"/>
      <w:ind w:firstLine="479"/>
      <w:jc w:val="both"/>
    </w:pPr>
    <w:rPr>
      <w:rFonts w:ascii="Arial" w:hAnsi="Arial" w:eastAsia="Times New Roman" w:cs="Arial"/>
      <w:sz w:val="24"/>
      <w:szCs w:val="24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0:27:00Z</dcterms:created>
  <dc:creator>bondarenko45</dc:creator>
  <dc:description/>
  <cp:keywords/>
  <dc:language>en-US</dc:language>
  <cp:lastModifiedBy>teacher</cp:lastModifiedBy>
  <dcterms:modified xsi:type="dcterms:W3CDTF">2019-09-26T10:44:00Z</dcterms:modified>
  <cp:revision>42</cp:revision>
  <dc:subject/>
  <dc:title/>
</cp:coreProperties>
</file>