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по учебному курсу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курсу «Литературное чтение» (базовый уровень) разработана на основе авторской программы «Литературное чтение» Климановой Л.Ф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ецкого В. Г., Головановой М. В.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// </w:t>
      </w:r>
      <w:r>
        <w:rPr>
          <w:rFonts w:eastAsia="Calibri" w:cs="Times New Roman" w:ascii="Times New Roman" w:hAnsi="Times New Roman"/>
          <w:sz w:val="28"/>
          <w:szCs w:val="28"/>
        </w:rPr>
        <w:t>Литературное чтение. Рабочие программы. Предметная линия учебников системы «Школа России». 1—4 классы</w:t>
      </w:r>
      <w:r>
        <w:rPr>
          <w:rFonts w:cs="Times New Roman" w:ascii="Times New Roman" w:hAnsi="Times New Roman"/>
          <w:sz w:val="28"/>
          <w:szCs w:val="28"/>
        </w:rPr>
        <w:t>. – М.: Просвещение, 2015 год.</w:t>
      </w:r>
    </w:p>
    <w:p>
      <w:pPr>
        <w:pStyle w:val="11"/>
        <w:ind w:firstLine="708"/>
        <w:jc w:val="both"/>
        <w:rPr/>
      </w:pPr>
      <w:r>
        <w:rPr>
          <w:iCs/>
          <w:szCs w:val="28"/>
        </w:rPr>
        <w:t>Рабочая программа обеспечена следующим учебно-методическим комплексо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иманова Л. Ф, Горецкий В. Г, Голованова М.В,. Виноградская Л. А, Бойкина М.В. Литературное чтение. 2 класс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чебник для общеобразовательных учреждений 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2ч. – М.: Просвещение, 2011. </w:t>
      </w:r>
    </w:p>
    <w:p>
      <w:pPr>
        <w:pStyle w:val="Style18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лиманова Л. Ф, Горецкий В. Г, Голованова М.В., Виноградская Л. А, Бойкина М.В. Литературное чтение. 3 клас</w:t>
      </w:r>
      <w:r>
        <w:rPr>
          <w:color w:val="000000"/>
          <w:sz w:val="28"/>
          <w:szCs w:val="28"/>
        </w:rPr>
        <w:t>с</w:t>
      </w:r>
      <w:r>
        <w:rPr>
          <w:rStyle w:val="Style16"/>
          <w:color w:val="000000"/>
          <w:sz w:val="28"/>
          <w:szCs w:val="28"/>
        </w:rPr>
        <w:t xml:space="preserve"> Учебник для общеобразовательных учреждений.</w:t>
      </w:r>
      <w:r>
        <w:rPr>
          <w:sz w:val="28"/>
          <w:szCs w:val="28"/>
        </w:rPr>
        <w:t xml:space="preserve"> В 2ч. – М.: Просвещение, 2013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лиманова Л. Ф, Горецкий В. Г, Голованова М.В,. Виноградская Л. А, Бойкина М.В. Литературное чтение. 4 класс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чебник для общеобразовательных учреждени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2ч. – М.: Просвещение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кий В.Г, Кирюшкин В.А., Виноградская Л.А., Бойкина М.В. Азбука. 1 класс. Учебник для общеобразовательных учреждений с приложением на электронном носителе. В 2ч.  –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Литературное чтение» рассчитан на 414 ч. В 1 классе на изучение литературного чтения отводится 115 ч (4 ч 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</w:t>
        <w:softHyphen/>
        <w:t>лю, 33 учебных недели), во 2—4 классах по 136 ч (4 ч в неделю, 34 учебные недели в каждом классе).</w:t>
      </w:r>
    </w:p>
    <w:p>
      <w:pPr>
        <w:pStyle w:val="11"/>
        <w:ind w:firstLine="540"/>
        <w:jc w:val="both"/>
        <w:rPr>
          <w:szCs w:val="28"/>
        </w:rPr>
      </w:pPr>
      <w:r>
        <w:rPr>
          <w:szCs w:val="28"/>
        </w:rPr>
        <w:t>Рабочая программа составлена в соответствии со следующей структурой:</w:t>
      </w:r>
    </w:p>
    <w:p>
      <w:pPr>
        <w:pStyle w:val="11"/>
        <w:ind w:left="851" w:hanging="0"/>
        <w:jc w:val="both"/>
        <w:rPr>
          <w:szCs w:val="28"/>
        </w:rPr>
      </w:pPr>
      <w:r>
        <w:rPr>
          <w:szCs w:val="28"/>
        </w:rPr>
        <w:t>- пояснительная записка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color w:val="C0504D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ланируемые результаты освоения учебного курса «Литературное чтение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ржание учебного курса </w:t>
      </w:r>
      <w:r>
        <w:rPr>
          <w:rFonts w:cs="Times New Roman" w:ascii="Times New Roman" w:hAnsi="Times New Roman"/>
          <w:sz w:val="28"/>
          <w:szCs w:val="28"/>
        </w:rPr>
        <w:t>«Литературное чтение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определением основных видов учебной деятельности 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программы:  Ряполова Татьяна Васильевна, Шабанова Ольга Ивановна, Шабанова Галина Владимировна, Устинова Валентина Алексеевна, Дюкарева Марина Сергеевна, Коровина Валентина Васильевна, Ююкина Наталья Владимировна, Мишустина Оксана Геннадьевн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2:00Z</dcterms:created>
  <dc:creator>Кабинет начальных классов 106</dc:creator>
  <dc:description/>
  <cp:keywords/>
  <dc:language>en-US</dc:language>
  <cp:lastModifiedBy>teacher</cp:lastModifiedBy>
  <dcterms:modified xsi:type="dcterms:W3CDTF">2018-06-01T08:28:00Z</dcterms:modified>
  <cp:revision>11</cp:revision>
  <dc:subject/>
  <dc:title/>
</cp:coreProperties>
</file>