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  <w:br/>
        <w:t>к рабочей программе учебного курса «Физическая культура»</w:t>
        <w:br/>
        <w:t xml:space="preserve">1-4 классы, начальное общее образование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Физическая культура» разработана на основе авторской программы В.И.Ляха «Физическая культура. Рабочие программы. Предметная линия учебников В.И.Ляха. 1-4 классы: пособие для учителей общеобразовательных учрежд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М.: Просвещение, 2016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и физической культуры для учащихся 1-4 классов отводится 2 часа в неделю. Общее количество часов в 1-4 классах  на физическую культуру составляет – 270 ча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И.Лях «Физическая культура. Рабочие программы. Предметная линия учебников В.И.Ляха. 1-4 классы: пособие для учителей общеобразовательных учрежд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2016 г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И.Лях Физическая культура: учебник для учащихся 1-4 классов начальной школы/В.И.Лях – М.: Просвещение, 2019 г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чей программе</w:t>
      </w:r>
      <w:r>
        <w:rPr>
          <w:rFonts w:cs="Times New Roman" w:ascii="Times New Roman" w:hAnsi="Times New Roman"/>
          <w:sz w:val="28"/>
          <w:szCs w:val="28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 бюджетного общеобразовательного учреждения «Средняя общеобразовательная Городищенская школа с УИОП» и включает в себя следующие компоненты:</w:t>
      </w:r>
    </w:p>
    <w:p>
      <w:pPr>
        <w:pStyle w:val="WW"/>
        <w:tabs>
          <w:tab w:val="clear" w:pos="708"/>
        </w:tabs>
        <w:spacing w:lineRule="auto" w:line="240"/>
        <w:ind w:left="567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тульный лист;</w:t>
      </w:r>
    </w:p>
    <w:p>
      <w:pPr>
        <w:pStyle w:val="WW"/>
        <w:tabs>
          <w:tab w:val="clear" w:pos="708"/>
        </w:tabs>
        <w:spacing w:lineRule="auto" w:line="240"/>
        <w:ind w:left="567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курса;</w:t>
      </w:r>
    </w:p>
    <w:p>
      <w:pPr>
        <w:pStyle w:val="Style20"/>
        <w:ind w:left="425"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ируемые результаты освоения учебного курса;</w:t>
      </w:r>
    </w:p>
    <w:p>
      <w:pPr>
        <w:pStyle w:val="Style20"/>
        <w:ind w:left="425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ржание учебного курса;</w:t>
      </w:r>
    </w:p>
    <w:p>
      <w:pPr>
        <w:pStyle w:val="Style20"/>
        <w:ind w:left="425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тическое планирование с определением основных видов учебной деятельности учащихс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полагаемые формы контро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предмету физическая культура проводится в форме зачетов по видам спорта, тестирования уровня физической подготовленности и теоретических зн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и учителя физической культуры Е.А.Беловол и Е.В.Логачёв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26"/>
      <w:ind w:left="1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Times New Roman"/>
      <w:b/>
      <w:bCs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Times New Roman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cs="Times New Roman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 w:bidi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0:00Z</dcterms:created>
  <dc:creator>м1</dc:creator>
  <dc:description/>
  <cp:keywords/>
  <dc:language>en-US</dc:language>
  <cp:lastModifiedBy>Пользователь Windows</cp:lastModifiedBy>
  <cp:lastPrinted>2013-09-27T08:56:00Z</cp:lastPrinted>
  <dcterms:modified xsi:type="dcterms:W3CDTF">2019-09-05T14:21:00Z</dcterms:modified>
  <cp:revision>50</cp:revision>
  <dc:subject/>
  <dc:title>Муниципальное образовательное учреждение «Средняя общеобразовательная школа № 11»</dc:title>
</cp:coreProperties>
</file>