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казом директора МБОУ «СО Городищенская школа с УИОП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28 августа 2024 года №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СПИСАНИЕ ЗАНЯТИЙ С ОБУЧАЮЩИМИСЯ (НЕАУДИТОРНЫЕ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 2023/2024 учебный год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6"/>
        <w:gridCol w:w="2617"/>
        <w:gridCol w:w="2617"/>
      </w:tblGrid>
      <w:tr>
        <w:trPr>
          <w:trHeight w:val="2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ФИО уч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хмедов Ф.Х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-13: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хмедова З.М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3:50-14:30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Беганская А.А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Беловол Е.А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2F2F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2F2F2"/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2F2F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2F2F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Ботвиньева О.М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Гребенкина В.Н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юкарева М.С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ренева М.В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-13: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лехова О.Г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еревозчикова Е.В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расильникова В.А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игаль А.С.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пова Ю.Н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15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яполова Е.Ф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яполова Т.В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услова С.Н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Устинова В.А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Чуприкова Н.Н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Шахунов В.Е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:35-15: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Шабанова О.И.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Юсева Л.И., 2 ча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с одаренными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:50-14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Cs w:val="false"/>
          <w:color w:val="FF0000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7:00Z</dcterms:created>
  <dc:creator>Alex</dc:creator>
  <dc:description/>
  <cp:keywords/>
  <dc:language>en-US</dc:language>
  <cp:lastModifiedBy>admin</cp:lastModifiedBy>
  <cp:lastPrinted>2024-09-26T09:33:00Z</cp:lastPrinted>
  <dcterms:modified xsi:type="dcterms:W3CDTF">2024-09-26T06:33:00Z</dcterms:modified>
  <cp:revision>8</cp:revision>
  <dc:subject/>
  <dc:title/>
</cp:coreProperties>
</file>