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469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нято на заседании педагогического совета МБОУ «Средняя общеобразовательная Городищенская школа с углублённым изучением отдельных предмет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отокол  №1 от 30 августа 2022 г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тверждено приказом директора  МБОУ «Средняя общеобразовательная Городищенская школа с углублённым изучением отдельных предметов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40 от 30 августа 2022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ЕДИНЫХ ТРЕБОВАНИЯХ К ОДЕЖДЕ И ВНЕШНЕМ ВИ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ЕДАГОГИЧЕСК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редняя общеобразовательная Городищенская школа с углубленным изучением отдельных предме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Данное положение разработано с целью выработки единых требований к одежде и внешнему виду педагогических работни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Настоящее положение является локальным актом школы, обязательно для выполнения педагогическими работниками образовательного учреждения и вступает в силу с 01 сентября 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Требования к одежде педагогических работ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нешний вид педагога должен быть аккуратным, элегантным, внушать уважение, вызывать доверие, соответствовать ожиданиям окружаю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дежда учителей и других педагогических работников школы должна способствовать концентрации внимания учащихся на усвоении материала, подчеркивать профессиональные качества педагога и официальность его отношений с учащими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Фактура для костюма педагога – это ткань (костюмная и блузочная), ровная и матов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Вещи  педагога должны быть простыми по сути (без лишнего декора) и, в сочетании  с такими же простыми вещами, составлять элегантный костюм, который служит фоном для внеш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Длина юбок, платьев, сарафанов может быть на несколько сантиметров выше или ниже (ширина ладони) коленей педагога. Исключаются высокие разрезы по полотнищ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Туфли педагогического работника – это дополнение и продолжение его образа. Это должны быть модели нейтрального плана, изящной формы с закрытым мысом, на устойчивом каблу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Можно позволить небольшие по размеру украшения, которые уверенно «сидят» на теле: часы на браслете, серьги, бу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Колготки должны быть матов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Прическа должна быть аккурат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Требования к внешнему виду педагогического работн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нешний вид педагогического работника МБОУ «Средняя общеобразовательная Городищенская школа с углубленным изучением отдельных предметов» должен соответствовать следующему деловому стилю одежды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ля лиц мужского пола – черные пиджак, брюки, классический костюм, белая мужская сорочка (рубашка, водолазка), возможно сочетание с жилетом, пуловером (свитером) без рисунков и без надписей, классические туфл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для лиц женского пола – черные жакет, юбка (брюки), платье, блузка белая (водолазка), возможно сочетание с сарафаном, туфли. Допустимы однотонные блузки неярких оттенков. Жилет, пуловер (свитер) без рисунков и без надписей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Макияж и маникюр должны быть выдержаны в неярких пастельных тонах, прическа должны быть строгой, цвет волос естественны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Не рекомендуется использовать в образе педагога пирсинг, а также открывать участки тела (поясница, живот, глубокие декольте, плечевые суставы), а также прозрачные ткани и кружевные полотна, чтобы не просматривалось нательное белье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2769235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председателем профсоюзного комитета МБОУ «Средняя общеобразовательная Городищенская школа с углублённым изучением отдельных предметов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О.И.Шабанов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30» августа 202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1.4pt;mso-wrap-distance-left:9pt;mso-wrap-distance-right:0pt;mso-wrap-distance-top:0pt;mso-wrap-distance-bottom:0pt;margin-top:8.05pt;mso-position-vertical-relative:text;margin-left:2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председателем профсоюзного комитета МБОУ «Средняя общеобразовательная Городищенская школа с углублённым изучением отдельных предметов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О.И.Шабано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30» августа 2022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21:00Z</dcterms:created>
  <dc:creator>Пользователь</dc:creator>
  <dc:description/>
  <cp:keywords/>
  <dc:language>en-US</dc:language>
  <cp:lastModifiedBy>admin</cp:lastModifiedBy>
  <dcterms:modified xsi:type="dcterms:W3CDTF">2024-02-26T11:52:00Z</dcterms:modified>
  <cp:revision>12</cp:revision>
  <dc:subject/>
  <dc:title/>
</cp:coreProperties>
</file>