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6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ято на заседании педагогического совета МБОУ «Средняя общеобразовательная Городищенская школа с углублённым изучением отдельных предме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токол  №1 от 30 августа 2022 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о приказом директора  МБОУ «Средняя общеобразовательная Городищенская школа с углублённым изучением отдельных предмет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0 от 30 авгус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ШКОЛЬНОЙ ОДЕЖДЕ И ВНЕШНЕМ ВИДЕ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Городищенская школа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на основании ст.28 п.18 Федерального закона от 29 декабря 2012 года №273 – ФЗ «Об образовании в Российской Федерации», с изменениями от 25 июля 2022 года, Постановлением главного государственногосанитарного врача РФ от 28.09.2020 года №28 «Об утверждении санитарных правил 2.4.3648-20 «Санитарно-эпидемиологические требования к организациям воспитания и обучения, отдыха и оздоровлении детей и молодежи, Уставом общеобразовательной организации и другими нормативными правовыми актами РФ, регламентирующими деятельность организаций, осуществляющих образоватльную деятельность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анное положение 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ых руководителей и информирует о способах административно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школьной одежде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нцип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вводятся определенные требования к школьной одежде и внешнему виду обучающихся, устанавливается определение школьной формы как делового стиляодеж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щеобразовательном учреждении устанавливаются следующие виды школьной одеж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седневная школьная одеж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адная школьная одеж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ртивная школьная одеж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вседневная школьная одежда учащихс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мальчиков и юношей – брюки черного цвета классического покроя, жакет, жилет бордового цвета (возможно использование ткани в клетку или полоску в классическом цветовом оформлении):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девочек и девушек – жакет,  жилет бордового цвета, юбка черного цвета,  сарафан для девочек 1-4 классов из ткани в клетку или полоску в классическом цветовом оформлении; непрозрачная блузка (длиной ниже талии) сочетающейся цветовой г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длина юбок, сарафанов: не выше 10 см от верхней границы колена и не ниже середины гол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дежда учащихся должна соответствовать погоде и месту проведения занятий, температурному режи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лодное время года допускается ношение учащимися джемперов, свитеров, пуловеров, брюк классических (для девочек) сочетающейся цветовой г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арадная  школьная одежда используется уча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портивная школьная одежда учащихся включает футболку, спортивные шорты или спортивные брюки, спортивный костюм, кеды или спортивные кросс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Не допускается ношение учащимися в обще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ежды с неоднородным окрасом одежды; одежды с яркими надписями и изображениями; декольтированных платьев и блузок; одежды бельевого стиля; аксессуаров с символикой асоциальных неформальных молодеж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ивных укр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шение в общеобразовательном учреждении одежды, обуви и аксессуаров с травмирующей фурнитуро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обучающихс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ащиеся имеют право вместе с родителями (законными представителями) выбирать школьную форму, соответствующую требованиям данного положения. На вечера и мероприятия развлекательного характера учащиеся имеют право носить одежду свободного стил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учащиеся обязан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сить повседневную школьную форму ежедневно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режно относиться к форме других обучающих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осить спортивную форму с собой в дни уроков по физической культуре или спортивных мероприят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дежда должна быть чистой и выглаженной, обувь начищен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учающимся запреще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ходить на учебные занятия без школьной фор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ходить в спортивной одежде на учебные занятия, кроме уроков физической куль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ходить на учебные ззанятия в одежде, указанной в п.2.7 настоящего Полож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ходить на учебные занятия без сменной обув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ащиеся обязаны 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бязанности родителей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одители (законные представители) обучающихся имеют право обуждать на родительских собранияхкласса вопросы, имеющие отношение к школьной форме, вносить предложения для Педагогического совета ОО предложения в отношении вида школьной форм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Родители (законные представители) обучающихся обязан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сти школьную обувь и форму для своего ребенк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дневно контролировать внешний вид ребенка перед выходом в школу в соответствии с требованиями Полож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едить за состоянием школьной формы своего ребен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классного руководител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Классный руководитель имеет прав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ъяснить пункты настоящего Положения обучающимся и их родителям (законным представителям) под роспис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ть активное участие в обсуждении настоящего Положения вопросов выбора школьной формы, её фасон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осить предложения администрации ОО по вопросам обеспечения школьной формой обучающихся из малообеспеченных и многодетных сем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лассный руководитель обяз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ь ежедневный контроль на предмет ношения обучающимися своего классашкольной форомы перед началом учебных занят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йствовать в рамках своей компетенции на основании должностной инстру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Меры административного воздейств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анный локальный акт является приложением к Уставу школы и подлежит обязательному исполнению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За нарушение учащимися данного Положения администрация школы оставляет за собой право на замечание и уведомление родителей о нарушении правил внутреннего распорядка учрежд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стоящее Положение является нормативным лолкальным актом ОО, принимается наПедагогическом совете и утверждается Приказом директора ОО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сле принятия Положения в новой редакции, предыдущая редакция автоматически утрачивает силу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0:00Z</dcterms:created>
  <dc:creator>Кабинет зам. директора по АХР</dc:creator>
  <dc:description/>
  <cp:keywords/>
  <dc:language>en-US</dc:language>
  <cp:lastModifiedBy>admin</cp:lastModifiedBy>
  <cp:lastPrinted>2015-09-21T12:24:00Z</cp:lastPrinted>
  <dcterms:modified xsi:type="dcterms:W3CDTF">2024-02-26T11:47:00Z</dcterms:modified>
  <cp:revision>20</cp:revision>
  <dc:subject/>
  <dc:title/>
</cp:coreProperties>
</file>