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ДОГОВОР</w:t>
      </w:r>
    </w:p>
    <w:p>
      <w:pPr>
        <w:pStyle w:val="Normal"/>
        <w:shd w:fill="FFFFFF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 сотрудничестве в рамках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реализации программы региональной инновационной площадки «Ревитализация педагогических технологий на основе методологии бережливого производства» (приказ министерства образования Белгородской области от  30 января  2024 г. № 174 «О деятельности региональных инновационных площадок»)</w:t>
      </w:r>
    </w:p>
    <w:p>
      <w:pPr>
        <w:pStyle w:val="Normal"/>
        <w:shd w:fill="FFFFFF" w:val="clear"/>
        <w:tabs>
          <w:tab w:val="clear" w:pos="708"/>
          <w:tab w:val="left" w:pos="6590" w:leader="none"/>
          <w:tab w:val="left" w:pos="9048" w:leader="underscore"/>
        </w:tabs>
        <w:spacing w:lineRule="auto" w:line="240" w:before="0" w:after="0"/>
        <w:ind w:left="85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90" w:leader="none"/>
          <w:tab w:val="left" w:pos="9048" w:leader="underscore"/>
        </w:tabs>
        <w:spacing w:lineRule="auto" w:line="240" w:before="0" w:after="0"/>
        <w:ind w:left="850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. Старый Оскол                                                 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___» </w:t>
      </w:r>
      <w:r>
        <w:rPr>
          <w:rFonts w:cs="Times New Roman" w:ascii="Times New Roman" w:hAnsi="Times New Roman"/>
          <w:sz w:val="26"/>
          <w:szCs w:val="26"/>
        </w:rPr>
        <w:t>_________ 20____г.</w:t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4517" w:leader="none"/>
          <w:tab w:val="left" w:pos="6350" w:leader="none"/>
          <w:tab w:val="left" w:pos="8510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  <w:tab w:val="left" w:pos="4517" w:leader="none"/>
          <w:tab w:val="left" w:pos="6350" w:leader="none"/>
          <w:tab w:val="left" w:pos="8510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профессионального образования «Старооскольский центр развития образования», действующий на основании лицензии на право ведения образовательной деятельности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 апреля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Л035-01234-31/00235049, выданной департаментом образования Белгородской области, в лице директора Куропаткиной Анны Николаевны, действующего на основании Устава, с одной стороны, муниципальное бюджетное общеобразовательное учреждение «Средняя общеобразовательная Городищенская школа с углубленным изучением отдельных предметов», действующее на основании лицензии на осуществление образовательной деятельности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 февраля 2015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Л035-01234-31/00235389, выданной департаментом образования Белгородской области, в лице директора Крыниной Елены Михайловны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Предметом настоящего договора является организация взаимодействия и сотрудничества с целью оптимизации образовательной деятельности в общеобразовательных организациях на основе ревитализации педагогических технологий.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2.</w:t>
        <w:tab/>
        <w:t>Под взаимодействием Стороны договорились понимать обоюдные действия, направленные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Обмен информацией: статистическими и аналитическими дан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Организацию деловых и партнерских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Совместную деятельность для достижения заявленных целей деятельности региональной инновационной площадки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2. ПРИНЦИПЫ ВЗАИМОДЕЙСТВИЯ СТОРОН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2.1.</w:t>
        <w:tab/>
        <w:t>Стороны договорились совместно и согласованно осуществлять</w:t>
        <w:br/>
        <w:t>деятельность по следующим направлениям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right="-62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создание условий для достижения цели  деятельности региональной инновационной площадк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right="-62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формирование списочного состава целевых групп в зависимости от направленности их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right="-62" w:firstLine="709"/>
        <w:contextualSpacing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организация и проведение совместных мероприятий в рамках диссеминации опыта целевых групп в ходе реализации программы региональной инновационной площадки: стратегические сессии; лекции, теоретические семинары, семинары-практикумы; вебинары, мастер-классы, дискуссионные площадки, круглые столы, форумы, конференции, чтения и др.; описание актуального педагогического опыта; совместная разработка и распространение методической продукц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right="-62" w:firstLine="709"/>
        <w:contextualSpacing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осуществление мониторинга реализуемого плана региональной инновационной площадк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right="-62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осуществление информационного сопровождения реализации программы деятельности региональной инновационной площадки.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2.2.</w:t>
        <w:tab/>
        <w:t>Стороны берут на себя следующие обязательств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-62" w:firstLine="709"/>
        <w:contextualSpacing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обеспечить внедрение единой нормативно-правовой базы по основным</w:t>
        <w:br/>
        <w:t>направлениям деятельности в рамках реализации плана региональной инновационной площадк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-62" w:firstLine="709"/>
        <w:contextualSpacing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обеспечить достижение значений показателей результата работы региональной инновационной площадк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-62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своевременно информировать о возникших проблемах, препятствующих реализации плана региональной инновационной площадки, которые могут привести к изменению сроков и невыполнению значений показателей, намеченных в программе региональной инновационной площадк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-62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выполнять условия настоящего договора, в том числе предоставлять информацию о мерах, обеспечивших достижение результатов и участвовать в обмене опытом с другими образовательными организациями.</w:t>
      </w:r>
    </w:p>
    <w:p>
      <w:pPr>
        <w:pStyle w:val="Normal"/>
        <w:shd w:fill="FFFFFF" w:val="clear"/>
        <w:spacing w:lineRule="auto" w:line="240" w:before="0" w:after="0"/>
        <w:ind w:right="-62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3. ПОРЯДОК РАЗРЕШЕНИЯ СПОРОВ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Все споры и разногласия по вопросам заключения, исполнения, изменения и расторжения настоящего Договора решаются Сторонами в письменной форме путём взаимного  урегулирования,  а  при  не  достижении  согласия</w:t>
        <w:tab/>
        <w:t xml:space="preserve"> –  в 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right="-62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4. СРОК ДЕЙСТВИЯ ДОГОВОРА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4.1.</w:t>
        <w:tab/>
        <w:t>Настоящий договор заключен сроком на два года до завершения срока, обозначенного в программе региональной инновационной площадки, если одна из сторон не заявит о прекращении договора за один месяц до истечения срока действия договора.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4.2.</w:t>
        <w:tab/>
        <w:t>Изменение условий договора допускается по соглашению сторон и оформляется в виде дополнительного соглашения к Договору.</w:t>
      </w:r>
    </w:p>
    <w:p>
      <w:pPr>
        <w:pStyle w:val="Normal"/>
        <w:shd w:fill="FFFFFF" w:val="clear"/>
        <w:spacing w:lineRule="auto" w:line="240" w:before="0" w:after="0"/>
        <w:ind w:right="-62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5. ПРОЧИЕ УСЛОВИЯ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5.1.</w:t>
        <w:tab/>
        <w:t>Настоящий договор составлен в двух экземплярах, имеющих одинаковую юридическую силу, по одному экземпляру для каждой из сторон и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5.2.</w:t>
        <w:tab/>
        <w:t>Настоящий Договор не преследует цели извлечение прибыли и не предусматривает каких либо финансовых обязательств от Сторон. Выполнение условий Договора осуществляется в рамках имеющихся у Сторон полномочий, определ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5.3.</w:t>
        <w:tab/>
        <w:t>В соответствии с антимонопольным законодательством Российской</w:t>
        <w:br/>
        <w:t>Федерации настоящий Договор не направлен на ограничение сотрудничества Сторон с иными лицами и не преследует цели ограничения прав иных лиц.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учреждение дополнительного профессионального образования «Старооскольский центр развития образования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09514, Белгородская обл., г. Старый Оскол, ул. Комсомольская, д.33/36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ел: 8 (4725) 22-06-4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Городищенская школа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546, Белгородская обл., Старооскольский район, с.Городище, ул.Гагарина, д.1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(4725) 49-76-47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Директор МБУ Д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тарооскольский центр развития образования»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_________________ Куропаткина А.Н.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 xml:space="preserve">Директор МБО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Городищенская школа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Е.М. Крынин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4:00Z</dcterms:created>
  <dc:creator>Киселёва</dc:creator>
  <dc:description/>
  <cp:keywords/>
  <dc:language>en-US</dc:language>
  <cp:lastModifiedBy>admin</cp:lastModifiedBy>
  <cp:lastPrinted>2024-10-07T13:23:00Z</cp:lastPrinted>
  <dcterms:modified xsi:type="dcterms:W3CDTF">2024-10-07T10:23:00Z</dcterms:modified>
  <cp:revision>8</cp:revision>
  <dc:subject/>
  <dc:title/>
</cp:coreProperties>
</file>