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лан деятельности по реализации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НО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2"/>
        <w:gridCol w:w="2977"/>
        <w:gridCol w:w="4678"/>
        <w:gridCol w:w="1417"/>
        <w:gridCol w:w="2127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оящего соб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, телефон 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нитофау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гры по результатам проекта «БиоДомино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ая игра в домино по орнитологии предназначена для проверки знаний учащихся  по темам: "Птицы", "Многообразие Птиц", "Отряды Птиц", "Куриные", "Дневные хищные", "Гусеобразные", "Воробьинообразные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 г.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 Городищенская школа с УИОП», с.Городище, ул.Гагарин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нин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221-93-86</w:t>
            </w:r>
          </w:p>
        </w:tc>
      </w:tr>
      <w:tr>
        <w:trPr>
          <w:trHeight w:val="1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азвитию любительской орнитологии в Бел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азвитию любительской орнитологии в Белгородской области позволит продолжить наблюдение и изучение птиц обучающимися школы в рамках внекласс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 Городищенская школа с УИОП», с.Городище, ул.Гагарин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нин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221-93-86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чета о проекте и его достижениях на сайте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сводной форме позволит оценить эффективность реализации проекта. Лтчет будет размещен на странице проекта сайт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 Городищенская школа с УИОП», с.Городище, ул.Гагарин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нин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221-93-8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DengXian;等线" w:cs="Times New Roman"/>
          <w:sz w:val="20"/>
          <w:szCs w:val="20"/>
          <w:lang w:eastAsia="ru-RU"/>
        </w:rPr>
      </w:pPr>
      <w:r>
        <w:rPr>
          <w:rFonts w:eastAsia="DengXian;等线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-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DejaVuSans-Oblique;Times New Roman" w:hAnsi="DejaVuSans-Oblique;Times New Roman" w:cs="DejaVuSans-Oblique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1:00Z</dcterms:created>
  <dc:creator>Пользователь</dc:creator>
  <dc:description/>
  <cp:keywords/>
  <dc:language>en-US</dc:language>
  <cp:lastModifiedBy>admin</cp:lastModifiedBy>
  <dcterms:modified xsi:type="dcterms:W3CDTF">2024-10-27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35013CCA4932AD2446C288C40D6B</vt:lpwstr>
  </property>
  <property fmtid="{D5CDD505-2E9C-101B-9397-08002B2CF9AE}" pid="3" name="KSOProductBuildVer">
    <vt:lpwstr>1049-11.2.0.11537</vt:lpwstr>
  </property>
</Properties>
</file>