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лан деятельности по реализации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ОК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42"/>
        <w:gridCol w:w="2977"/>
        <w:gridCol w:w="4678"/>
        <w:gridCol w:w="1417"/>
        <w:gridCol w:w="2127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тоящего собы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ственный, телефон м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нитофауна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ежегодного Дня Евразийского учета птиц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адиционного ежегодного Евразийского учета птиц EuroBirdwatch. участники проекта посчитают птиц на территории села Городище Старооскольского городского округ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еред активистами стоит всей территории Евразии подсчитать всех птиц, которые встретятся им на пути. Результаты отражают общую картину осенней миграции на Белгородчин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-002.10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Городищенская школа с УИОП», с.Городище, ул.Гагарина, д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нина Е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221-93-86</w:t>
            </w:r>
          </w:p>
        </w:tc>
      </w:tr>
      <w:tr>
        <w:trPr>
          <w:trHeight w:val="19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блюдений за птицами по маршруту школьной экологической троп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птицами с помощью биноклей, фотоловушек, съемка на фотоаппарат и экшн-камеру позволят участникам проекта вовлечь в реализацию проекта 100% учащихся школы и оценить видовое разнообразие птиц в осенний период на территории школы по маршруту экологической тропы, где представлены различные древесно-кустарниковые раст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-21.10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 Городищенская школа с УИОП», с.Городище, ул.Гагарина, д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нина Е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221-93-8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DengXian;等线" w:cs="Times New Roman"/>
          <w:sz w:val="20"/>
          <w:szCs w:val="20"/>
          <w:lang w:eastAsia="ru-RU"/>
        </w:rPr>
      </w:pPr>
      <w:r>
        <w:rPr>
          <w:rFonts w:eastAsia="DengXian;等线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Sans-Obliqu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DejaVuSans-Oblique;Times New Roman" w:hAnsi="DejaVuSans-Oblique;Times New Roman" w:cs="DejaVuSans-Oblique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41:00Z</dcterms:created>
  <dc:creator>Пользователь</dc:creator>
  <dc:description/>
  <cp:keywords/>
  <dc:language>en-US</dc:language>
  <cp:lastModifiedBy>admin</cp:lastModifiedBy>
  <dcterms:modified xsi:type="dcterms:W3CDTF">2024-09-24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35013CCA4932AD2446C288C40D6B</vt:lpwstr>
  </property>
  <property fmtid="{D5CDD505-2E9C-101B-9397-08002B2CF9AE}" pid="3" name="KSOProductBuildVer">
    <vt:lpwstr>1049-11.2.0.11537</vt:lpwstr>
  </property>
</Properties>
</file>