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лан деятельности по реализации проекта МБОУ «Средняя общеобразовательная Городищенская школа с УИОП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а ИЮНЬ 2024</w:t>
      </w:r>
      <w:r>
        <w:rPr/>
        <w:t xml:space="preserve"> года</w:t>
      </w:r>
    </w:p>
    <w:tbl>
      <w:tblPr>
        <w:tblW w:w="1613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75"/>
        <w:gridCol w:w="2268"/>
        <w:gridCol w:w="5954"/>
        <w:gridCol w:w="1134"/>
        <w:gridCol w:w="2693"/>
        <w:gridCol w:w="1985"/>
      </w:tblGrid>
      <w:tr>
        <w:trPr>
          <w:trHeight w:val="5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звание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стоящего событ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рат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ветственный, телефон мобильный</w:t>
            </w:r>
          </w:p>
        </w:tc>
      </w:tr>
      <w:tr>
        <w:trPr>
          <w:trHeight w:val="100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нитофауна Белгор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оздание рабочей групп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состава рабочей группы по реализации проекта приказом ОУ от 01 июня 2024 года №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арина ул., д. 1а, с. Городище, Старооскольский р-н, Белгородская обл., 3095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нина Елена Михайл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0-221-93-86</w:t>
            </w:r>
          </w:p>
        </w:tc>
      </w:tr>
      <w:tr>
        <w:trPr>
          <w:trHeight w:val="208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2. Изучение орнитологических да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Белгородской области, проведение анали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существующих исследований по орнитофау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регион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отчете будут представлены следующие аспек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1. Описание видового разнообразия: информация о видовом составе птиц, их распространении и численности в регио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3. Экологические особенности: данные об экологических предпочтениях различных видов птиц, их места обитания, питании и взаимодействии с окружающей сред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. Угрозы и охрана: выявление угроз для орнитофауны Белгород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24-15.06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фимова Александра Владими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52-426-67-48</w:t>
            </w:r>
          </w:p>
        </w:tc>
      </w:tr>
      <w:tr>
        <w:trPr>
          <w:trHeight w:val="147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3. Создание и продвижение информацио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ресурса о птицах Белгородской области (веб-страница на официальном сайте школы, телеграмм-канал)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нформационный ресурс будет посвящен увлекательным фактам о разнообразных птицах региона, сопровождаемый красочными фотографиями. Подписчики имеют возможность делиться своими наблюдениями, а специалисты помогут точно определить виды пт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24-15.06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арина ул., д. 1а, с. Городище, Старооскольский р-н, Белгородская обл., 3095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нина Елена Михайловна (сайт школы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0-221-93-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фимова Александр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елеграмм-канал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52-426-67-48</w:t>
            </w:r>
          </w:p>
        </w:tc>
      </w:tr>
      <w:tr>
        <w:trPr>
          <w:trHeight w:val="11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DejaVuSans-Oblique;Times New Roman" w:ascii="DejaVuSans-Oblique;Times New Roman" w:hAnsi="DejaVuSans-Oblique;Times New Roman"/>
                <w:iCs/>
                <w:sz w:val="20"/>
                <w:szCs w:val="2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. Обучающий семинар "Методы наблюдения за птицам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их поведением"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семинара участники получат возможность ознакомиться с основными методиками наблюдения за птицами, изучить их поведение и понять особенности взаимодействия птиц в природной среде. Участники семинара получат возможность научиться распознавать различные виды птиц, понимать их поведение и взаимосвязи, а также научатся применять полученные знания на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арина ул., д. 1а, с. Городище, Старооскольский р-н, Белгородская обл., 3095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фимова Александра Владими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52-426-67-48</w:t>
            </w:r>
          </w:p>
        </w:tc>
      </w:tr>
      <w:tr>
        <w:trPr>
          <w:trHeight w:val="197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4. Орган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выездной экспедиции для изучения орнитофауны области</w:t>
            </w:r>
            <w:r>
              <w:rPr>
                <w:rFonts w:cs="DejaVuSans-Oblique;Times New Roman" w:ascii="DejaVuSans-Oblique;Times New Roman" w:hAnsi="DejaVuSans-Oblique;Times New Roman"/>
                <w:i/>
                <w:i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DejaVuSans-Oblique;Times New Roman" w:hAnsi="DejaVuSans-Oblique;Times New Roman" w:cs="DejaVuSans-Oblique;Times New Roman"/>
                <w:iCs/>
                <w:sz w:val="24"/>
                <w:szCs w:val="24"/>
                <w:lang w:eastAsia="ru-RU"/>
              </w:rPr>
            </w:pPr>
            <w:r>
              <w:rPr>
                <w:rFonts w:cs="DejaVuSans-Oblique;Times New Roman" w:ascii="DejaVuSans-Oblique;Times New Roman" w:hAnsi="DejaVuSans-Oblique;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ганизация выездной экспедиции для изучения орнитофауны области предполагает отправку группы исследователей в определенную местность с целью изучения птиц данного реги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частники экспедиции обычно проводят наблюдения, фиксируют данные, делают звукозаписи и фотографии, чтобы дальше проанализировать полученную информацию. Эта работа может помочь в понимании биоразнообразия региона, составлении карт распространения видов и выявлении угроз для пт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-28.06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и леса заказника Дмитриевский, территория села Город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фимова Александра Владими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52-426-67-4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等线;Arial Unicode MS" w:cs="Times New Roman"/>
          <w:sz w:val="20"/>
          <w:szCs w:val="20"/>
          <w:lang w:eastAsia="ru-RU"/>
        </w:rPr>
      </w:pPr>
      <w:r>
        <w:rPr>
          <w:rFonts w:eastAsia="等线;Arial Unicode MS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DejaVuSans-Oblique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DejaVuSans-Oblique;Times New Roman" w:hAnsi="DejaVuSans-Oblique;Times New Roman" w:cs="DejaVuSans-Oblique;Times New Roman"/>
      <w:b w:val="false"/>
      <w:bCs w:val="false"/>
      <w:i/>
      <w:iCs/>
      <w:color w:val="000000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45:00Z</dcterms:created>
  <dc:creator>Пользователь</dc:creator>
  <dc:description/>
  <cp:keywords/>
  <dc:language>en-US</dc:language>
  <cp:lastModifiedBy>admins</cp:lastModifiedBy>
  <cp:lastPrinted>2024-06-05T12:43:00Z</cp:lastPrinted>
  <dcterms:modified xsi:type="dcterms:W3CDTF">2024-06-05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E35013CCA4932AD2446C288C40D6B</vt:lpwstr>
  </property>
  <property fmtid="{D5CDD505-2E9C-101B-9397-08002B2CF9AE}" pid="3" name="KSOProductBuildVer">
    <vt:lpwstr>1049-11.2.0.11537</vt:lpwstr>
  </property>
</Properties>
</file>