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righ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imbus Roman No9 L;Arial Unicode MS" w:cs="Times New Roman" w:ascii="Times New Roman" w:hAnsi="Times New Roman"/>
          <w:sz w:val="24"/>
          <w:szCs w:val="24"/>
        </w:rPr>
        <w:t xml:space="preserve">Приложение к Основной образовательной программе дополнительного  образования МБОУ «Средняя общеобразовательная Городищенская школа с углубленным изучением отдельнрых предметов»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делай с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год обу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10-13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 Шахунов Вячеслав Евгеньевич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одищ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технической направленности «Сделай сам» 1 год обучения составлена на основе авторской программы В.Е. Шахунов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 сам», 2019 год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6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часа, из расчета 2 часа в недел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1 г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йся науч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ит возможность науч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м конструктивной группов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у проверки работоспособности отдельных узлов и детале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м организации коллективной творче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и за других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 экономические расчеты проектируемого издел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у публичного выступления по проблемн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ке и правилам проведения научного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у самообслуживания, самоорганизации и организации совместной деятельности с другими деть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ть простейшие эски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у управления другими людьми и взятии на себ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зможности разных инструментов при изготовлении изделий из различных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начальную техническую документацию на готовые издел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олнять разметку деталей на разных материалах карандаш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обственному труду и труду других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итать первоначальные графические понят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у самообслуживания, самоорганизации и организации совместной деятельности с другими деть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применять электроизмерительные приб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индивидуальные и групповые исследовательские работы, разрабатывать и реализовывать творческие проекты;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Тематическое планировани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"/>
        <w:gridCol w:w="7461"/>
        <w:gridCol w:w="1697"/>
      </w:tblGrid>
      <w:tr>
        <w:trPr>
          <w:tblHeader w:val="true"/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blHeader w:val="true"/>
          <w:trHeight w:val="376" w:hRule="atLeast"/>
        </w:trPr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Штангельциркул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льзования Штангельциркул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стройка точ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очные измерения с использованием различных един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е деталей при помощи штангельцирку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при помощи констру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конструктор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делий указанных в журн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зработка изделий без использования приводных механиз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борки моделей автомоб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зработка изделий с использованием приводных механизм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еевым пистоле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принципы склеивания дета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бенности склеивания дета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леивание деталей  из разных материал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чным лобз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е принци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ручным лобз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чным лобз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лобз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е принци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электролобз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лобзи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уруповер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е принци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 шуруповер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уруповер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Heading2"/>
        <w:spacing w:lineRule="auto" w:line="240" w:before="280" w:after="280"/>
        <w:contextualSpacing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о Штангельциркул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6 часо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4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льзования штангельциркуле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тройка точ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ные измерения с использованием различных единиц. Измерение деталей при помощи штангельциркуля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рование при помощи конструкт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4 ча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льзования конструктором. Конструирование изделий, указанных в журнале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Самостоятельная разработка изделий без использования приводных механизмов. Технология сборки моделей автомобилей. Самостоятельная разработка изделий с использованием приводных механизмов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клеевым пистоле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2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ринципы склеивания деталей. Особенности склеивания деталей. Склеивание деталей из разных материал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ручным лобзиком 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ие принципы </w:t>
      </w:r>
      <w:r>
        <w:rPr>
          <w:rFonts w:cs="Times New Roman" w:ascii="Times New Roman" w:hAnsi="Times New Roman"/>
          <w:sz w:val="28"/>
          <w:szCs w:val="28"/>
        </w:rPr>
        <w:t xml:space="preserve">работы с ручным лобзик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</w:rPr>
        <w:t>работы с ручным лобзиком. Работа с ручным лобзико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электролобзик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2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ие принципы </w:t>
      </w:r>
      <w:r>
        <w:rPr>
          <w:rFonts w:cs="Times New Roman" w:ascii="Times New Roman" w:hAnsi="Times New Roman"/>
          <w:sz w:val="28"/>
          <w:szCs w:val="28"/>
        </w:rPr>
        <w:t xml:space="preserve">работы с электролобзико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</w:rPr>
        <w:t xml:space="preserve">работы с электролобзиком. Работа электролобзиком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шуруповер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2 часов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ление деталей шуруповерт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ие принципы </w:t>
      </w:r>
      <w:r>
        <w:rPr>
          <w:rFonts w:cs="Times New Roman" w:ascii="Times New Roman" w:hAnsi="Times New Roman"/>
          <w:sz w:val="28"/>
          <w:szCs w:val="28"/>
        </w:rPr>
        <w:t>работы с шуруповертом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обенности </w:t>
      </w:r>
      <w:r>
        <w:rPr>
          <w:rFonts w:cs="Times New Roman" w:ascii="Times New Roman" w:hAnsi="Times New Roman"/>
          <w:sz w:val="28"/>
          <w:szCs w:val="28"/>
        </w:rPr>
        <w:t>работы с шуруповертом.  Работа с шуруповер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КОНТРОЛЯ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стовый материал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у 1. </w:t>
      </w:r>
      <w:r>
        <w:rPr>
          <w:rFonts w:cs="Times New Roman" w:ascii="Times New Roman" w:hAnsi="Times New Roman"/>
          <w:sz w:val="28"/>
          <w:szCs w:val="28"/>
        </w:rPr>
        <w:t>Работа со Штангельциркуле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материалы по разделу 2. Моделирование при помощи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материалы по разделу 3. Работа с клеевым пистолетом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материалы по разделу 4. Работа с электролобзиком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самооценки учащихся способствует осознанию учащимися значимости занятий в системе дополнительного образования. </w:t>
      </w:r>
      <w:bookmarkStart w:id="0" w:name="7"/>
      <w:bookmarkStart w:id="1" w:name="3e9f7bcf00e2b74ea8b00ac68ed0ec85d3a2ca87"/>
      <w:bookmarkEnd w:id="0"/>
      <w:bookmarkEnd w:id="1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уповерт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обзик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веровочные машины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ировочные набор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вые пистолет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оры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ые лобзик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ельцирку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Амалицкий В.В., Амалицкий В.В. Деревообрабатывающие станки и инструменты. - М., Академия, 2012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Барадулин В.А. Художественная обработка дерева. - М., 2014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Барташевич А.А, Антонов В.П. Технология производства мебели и резьба по дереву. - М., Высшая школа, 2013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Бобров В.А. Справочник по деревообработке. - М., Феникс, 2013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Браун Джереми. Энциклопедия методов обработки дерева. - М., Астрель, 2015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Гарбер Н.Б. Декоративное шлифование и полирование. - М., Профтехобразование, 1978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Завершинский В.В. Практика резьбы по дереву. - М., Народное творчество, 2015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Крейндлин Л.Н. Столярные работы. - М., Высшая школа, 2012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Журнал «Школа и производство» №1-9-(2014-2015 г.)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Программы для внешкольных учреждений и общеобразовательных школ. Культура быта, - М., Просвещение, 2011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Программы для внешкольных учреждений и общеобразовательных школ. Техническое творчество учащихся, - М., Просвещение, 2014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Сафроненко В. М. Инструменты и приспособления для работы с древесиной. - М., Хэлтон, 2012.</w:t>
      </w:r>
    </w:p>
    <w:p>
      <w:pPr>
        <w:pStyle w:val="Normal"/>
        <w:spacing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й закон  от 29.12.2012 N 273-ФЗ (ред. от 26.07.2019) "Об образовании в Российской Федерации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5:00Z</dcterms:created>
  <dc:creator>John</dc:creator>
  <dc:description/>
  <cp:keywords/>
  <dc:language>en-US</dc:language>
  <cp:lastModifiedBy>teacher</cp:lastModifiedBy>
  <cp:lastPrinted>2018-06-01T09:34:00Z</cp:lastPrinted>
  <dcterms:modified xsi:type="dcterms:W3CDTF">2023-04-03T13:12:00Z</dcterms:modified>
  <cp:revision>11</cp:revision>
  <dc:subject/>
  <dc:title/>
</cp:coreProperties>
</file>